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28"/>
          <w:szCs w:val="28"/>
          <w:lang w:val="kk-KZ"/>
        </w:rPr>
      </w:pPr>
      <w:r>
        <w:rPr>
          <w:rFonts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по дисциплине  </w:t>
      </w:r>
      <w:r>
        <w:rPr>
          <w:rFonts w:ascii="Times New Roman" w:hAnsi="Times New Roman"/>
          <w:b/>
          <w:caps/>
          <w:sz w:val="28"/>
          <w:szCs w:val="28"/>
          <w:lang w:val="kk-KZ"/>
        </w:rPr>
        <w:t>«</w:t>
      </w:r>
      <w:r>
        <w:rPr>
          <w:rFonts w:ascii="Times New Roman" w:hAnsi="Times New Roman"/>
          <w:b/>
          <w:sz w:val="28"/>
          <w:szCs w:val="28"/>
          <w:lang w:val="kk-KZ"/>
        </w:rPr>
        <w:t>Энергетические установки транспортной техники</w:t>
      </w:r>
      <w:r>
        <w:rPr>
          <w:rFonts w:ascii="Times New Roman" w:hAnsi="Times New Roman"/>
          <w:b/>
          <w:caps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(вступает в силу с 2024 год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24"/>
          <w:szCs w:val="28"/>
          <w:lang w:val="kk-KZ"/>
        </w:rPr>
      </w:pPr>
      <w:r>
        <w:rPr>
          <w:rFonts w:ascii="Times New Roman" w:hAnsi="Times New Roman"/>
          <w:b/>
          <w:caps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caps/>
          <w:sz w:val="28"/>
          <w:szCs w:val="20"/>
          <w:lang w:val="kk-KZ"/>
        </w:rPr>
      </w:pPr>
      <w:r>
        <w:rPr>
          <w:rFonts w:ascii="Times New Roman" w:hAnsi="Times New Roman"/>
          <w:sz w:val="28"/>
          <w:szCs w:val="20"/>
          <w:lang w:val="kk-KZ"/>
        </w:rPr>
        <w:t>М104      Транспорт, транспортная техника и техн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Cs w:val="28"/>
          <w:lang w:val="kk-KZ"/>
        </w:rPr>
      </w:pPr>
      <w:r>
        <w:rPr>
          <w:rFonts w:ascii="Times New Roman" w:hAnsi="Times New Roman"/>
          <w:b/>
          <w:caps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3. Содержание теста:</w:t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811"/>
        <w:gridCol w:w="1701"/>
        <w:gridCol w:w="15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ровень тру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личество зада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Классификация, конструкций и принцип работы энергетических установок (ЭУ) и их систем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ификация и технические характеристики энергетических установок различной транспорт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нципиальные, компоновочные и кинематические схемы энергетических установ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руктивные особенности, принцип работы и характеристик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Теория рабочих процессов и расчет энергетических установо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опливо и продукты сгор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Рабочий процесс поршневого двигателя внутреннего сгорания (ДВ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Рабочие процессы лопаточных машин и газотурбинного двигателя (ГТД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Процесс сжатия воздуха в турбокомпресс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А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В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С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арактеристики и способы повышения мощности энергетических установо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арактеристики энергетических установ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ы повышения мощности энергетических установ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местная работа поршневой машины и агрегатов надду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А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В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С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Кинематика и динамика шатунно-кривошипного механизма поршневого двига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Кинематические характеристики движения порш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Динамика кривошипно-шатунного мех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А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В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С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Работа энергетических установок в эксплуат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Режимы работы энергетических установок в эксплуа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Основные показатели ДВ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епловой 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Надежность, диагностика и испытание энергетических установо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Надежность энергетических установок и пути ее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ехническая диагностика Э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Методы и средства диагностики 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А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В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С-</w:t>
            </w: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309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4. </w:t>
      </w:r>
      <w:r>
        <w:rPr>
          <w:rFonts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Содержание тестовых заданий соответствует типовой учебной программе дан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5. 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8"/>
          <w:lang w:val="kk-KZ"/>
        </w:rPr>
      </w:pPr>
      <w:r>
        <w:rPr>
          <w:rFonts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6. 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7. 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8. 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9. Список рекоменд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  <w:t>Кулагин В.В., Кузьмичев В.С. Теория, расчет и проектирование авиационных двигателей и энергетических установок. — М.: Машиностроение, 2017. — 33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Баширов Р.М. Автотракторные двигатели: конструкция, основы теории и расчета // Учебник. 3-е изд., Санкт-Петербург: Лань, 2017. — 33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  <w:t>Мусабеков М.О., Бақыт Ғ.Б., Өмірбек А.М. Энергетические установки транспортной техники // Справочное пособие. Алматы: КазАТК. – 2018. – 87 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  <w:t>Ордабаев Е.К. Транспортные двигатели // Учебно-методическое пособие для технических специальностей вузов / сост.– Павлодар: Кереку, 2017. – 55 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  <w:tab/>
        <w:t>Епифанов В.С. Энергетические установки подъемно-транспортных, строительных, дорожных средств и оборудования // Учебное пособие. Московская государственная академия водного транспорта, 2015. – 80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  <w:tab/>
        <w:t>Ханин Н.С., Лямцев Б.Ф., Аболтин Э.В. Автомобильные двигатели с турбонаддувом // Учебник. М.: Эколит, 2016. – 33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</w:t>
        <w:tab/>
        <w:t>Автомобильные двигатели. Расчеты // Учебное пособие. М.: Юрайт, 2016. – 148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</w:t>
        <w:tab/>
        <w:t>Кадыров С.Н., Никитин С.Е., Ахметов Л.А. Автомобильные и тракторные двигатели // Учебник для высшего образования. М.: Юрайт, 2017. – 618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</w:t>
        <w:tab/>
        <w:t>Кабикенов С.Ж., Кутьенко С.Ю., Кутьенко Ю.С., Аскаров Б.Ш. Энергетические установки транспортной техники // Учебное пособие. Карагандинский государственный технический университет,  Караганда: Изд-во КарГТУ, 2014. – 7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elib.kstu.kz/fulltext//Uchebnye%20posobiya/TTiLS/2018/Kabikenov%20i%20dr.pdf</w:t>
        </w:r>
      </w:hyperlink>
      <w:r>
        <w:rPr>
          <w:rFonts w:ascii="Times New Roman" w:hAnsi="Times New Roman"/>
          <w:sz w:val="28"/>
          <w:szCs w:val="28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a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c619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rsid w:val="00274a86"/>
    <w:rPr>
      <w:rFonts w:ascii="Calibri" w:hAnsi="Calibri" w:eastAsia="Calibri" w:cs="Times New Roman"/>
    </w:rPr>
  </w:style>
  <w:style w:type="character" w:styleId="Normal1" w:customStyle="1">
    <w:name w:val="Normal Знак"/>
    <w:link w:val="11"/>
    <w:qFormat/>
    <w:rsid w:val="00a9169f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cf32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109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43d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619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Знак Знак Знак Знак Знак1 Знак"/>
    <w:basedOn w:val="Normal"/>
    <w:autoRedefine/>
    <w:uiPriority w:val="99"/>
    <w:qFormat/>
    <w:rsid w:val="00c619b5"/>
    <w:pPr>
      <w:spacing w:lineRule="exact" w:line="240" w:before="0" w:after="160"/>
    </w:pPr>
    <w:rPr>
      <w:rFonts w:ascii="Times New Roman" w:hAnsi="Times New Roman" w:eastAsia="SimSun"/>
      <w:b/>
      <w:bCs/>
      <w:sz w:val="28"/>
      <w:szCs w:val="28"/>
      <w:lang w:val="en-US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74a86"/>
    <w:pPr>
      <w:spacing w:lineRule="auto" w:line="480" w:before="0" w:after="120"/>
      <w:ind w:left="283" w:hanging="0"/>
    </w:pPr>
    <w:rPr/>
  </w:style>
  <w:style w:type="paragraph" w:styleId="11" w:customStyle="1">
    <w:name w:val="Обычный1"/>
    <w:link w:val="Normal1"/>
    <w:qFormat/>
    <w:rsid w:val="00a916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d10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stu.kz/fulltext//Uchebnye posobiya/TTiLS/2018/Kabikenov i d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6E7AD-801C-4E29-9C20-95DDB19D9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52</Words>
  <Characters>3722</Characters>
  <CharactersWithSpaces>4366</CharactersWithSpaces>
  <Paragraphs>8</Paragraphs>
  <Company>kaza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1:00Z</dcterms:created>
  <dc:creator>ЖАННА</dc:creator>
  <dc:description/>
  <dc:language>en-US</dc:language>
  <cp:lastModifiedBy>Дина Молдабекова</cp:lastModifiedBy>
  <cp:lastPrinted>2016-05-04T04:59:00Z</cp:lastPrinted>
  <dcterms:modified xsi:type="dcterms:W3CDTF">2024-05-2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