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ременные нетрадицион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ли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зные движения и куль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Цель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М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51</w:t>
      </w:r>
      <w:r>
        <w:rPr>
          <w:rFonts w:cs="Times New Roman" w:ascii="Times New Roman" w:hAnsi="Times New Roman"/>
          <w:b/>
          <w:sz w:val="28"/>
          <w:szCs w:val="28"/>
          <w:rtl w:val="true"/>
          <w:lang w:val="kk-KZ" w:eastAsia="ko-KR"/>
        </w:rPr>
        <w:t>‏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– Религи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я и те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ключает темы по дисциплине «Современные нетрадиционные религиозные движения и культы». Задания представлены на русском языке.</w:t>
      </w:r>
    </w:p>
    <w:tbl>
      <w:tblPr>
        <w:tblW w:w="94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37"/>
        <w:gridCol w:w="1417"/>
        <w:gridCol w:w="13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классификация нетрадиционных рели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чины возникнования и особенности распостра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х рели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христианск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языческие религиоз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ориенталистские современные вероиспов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лигиозно-мистичес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че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инкретически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тернативные религии и религии новой э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ссионерская деятельность неопротестантских течений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ентологические и сатанические 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радиционные исламские течения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и деструктивных религиозных течений сов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стовые задания по курсу Современные нетрадиционные религиозные движения и куль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хватывают систему теоретических и практических вопросов обеспечивающих подготовку специалистов религиоведов. Дают возможность определения освоения знаний по данной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ающий должен выбрать все правильные ответы из предложенных вариантов и дать полный ответ. 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 Если поступающий выбирает не правильный ответ или не выбирает правильный ответ – это принимается за ошиб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Default"/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сновна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_Hlk155621452"/>
      <w:r>
        <w:rPr>
          <w:sz w:val="28"/>
          <w:szCs w:val="28"/>
          <w:lang w:val="kk-KZ"/>
        </w:rPr>
        <w:t xml:space="preserve">Қазіргі дәстүрден тыс діни ағымдар мен культтер. Оқу құралы. Алматы., Қазақ университеті. 2023. 336 б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діндер. Оқу құралы. Алматы: Қазақ университеті, 2023. 282 б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kk-KZ"/>
        </w:rPr>
        <w:t xml:space="preserve">Дінтану </w:t>
      </w:r>
      <w:r>
        <w:rPr>
          <w:sz w:val="28"/>
          <w:szCs w:val="28"/>
          <w:lang w:val="kk-KZ"/>
        </w:rPr>
        <w:t>оқу құралы / әл-Фараби атын. ҚазҰУ; [құраст. Н.Ж. Байтенова].- Алматы: Қазақ ун-ті, 2019.- 355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Л. С. Астахова, М. Р.Бигнова, Д. В. Брилев</w:t>
      </w:r>
      <w:r>
        <w:rPr>
          <w:sz w:val="28"/>
          <w:szCs w:val="28"/>
          <w:lang w:val="kk-KZ"/>
        </w:rPr>
        <w:t xml:space="preserve"> Новые религиозные движения. Учебное пособие. – УФА 2018. – 132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маналиева А.Д., Утебаева Д.С., Әскенұлы Е. Миссионерлік әдістері: оқу құралы. - Алматы: Қазақ университеті, 2019. – 177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рова Е.Е. Тренды новой религиозности в современном Казахстане (опыт социогуманитарного измерения). Монография. Алматы: Институт философии, политологии и религиоведения КН МОН РК, 2014. – 200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тенова Н.Ж., Бейсенов Б.Қ., Абжалов С.Ү. Исламдағы секталар мен бағыттар: оқу құралы. - Алматы: Қазақ университеті, 2013. – 110 б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 сөздігі Қазіргі заманның жаңа діни ұйымдары. Исламистік ағымдар. 3 том, Алматы. Қазақ университеті. 2017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нтеров И.Я. - Новые религиозные движения: Учебник - М.: Издатель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райт, 2017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http://www.biblio- 1 online.ru/book/D60C94 3D-33BC-4D57-BB2A47A2708372CA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Дополнительная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1. Қазіргі Қазақстандағы жаңа діни ұйымдар. Жауапты редактор Байтенова Н.Ж. – Алматы, 2010.- 320 б. 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. Исахан., Е. Мұқатай. Тәңіршілдік. Ұғымы мен мәні, тарихи сипаттамасы, бүгінгі проблемалары. - Алматы. «Нұр -мубарак» баспасы. 2023.- 228 бет.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/>
      </w:pPr>
      <w:r>
        <w:rPr>
          <w:sz w:val="28"/>
          <w:szCs w:val="28"/>
        </w:rPr>
        <w:t>3. Эгильский Е.Э., Матецкая А.В., Самыгин С.И. - Новые религиозные движения. Современные нетрадиционные религии и эзотерические учения: учеб. пособие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.: КНОРУС, 2011.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вдокимов А.Ю. Новые религиозные движения. - Москва. 2001. 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 xml:space="preserve">Дворкин Сектоведение. Тоталитарные секты. - М., 2006 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ведение. Конспект лекци для студентов ІV курса. - Сергиев Посад, 2006. 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7. Алексеев С.В. - Новые религиозные движения: учебное пособие - Москва: Московский гуманитарный университет, 2011.. http://www.iprbookshop 1 .ru/8627.html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</w:rPr>
      </w:pPr>
      <w:bookmarkStart w:id="1" w:name="_Hlk155621452"/>
      <w:r>
        <w:rPr>
          <w:sz w:val="28"/>
          <w:szCs w:val="28"/>
        </w:rPr>
        <w:t>8. Cабри Хизметли. Орта Азия түрік республикаларындағы зиянды ағымдар және миссионерлік. - Алматы. "Эвро" баспасы. 2006. - 256 б.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3">
    <w:name w:val="Основной текст Знак"/>
    <w:qFormat/>
    <w:rPr>
      <w:rFonts w:ascii="Times New Roman KK EK" w:hAnsi="Times New Roman KK EK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" w:hAnsi="Times New Roman KK EK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12"/>
    <w:qFormat/>
    <w:pPr>
      <w:ind w:firstLine="709"/>
      <w:jc w:val="both"/>
    </w:pPr>
    <w:rPr>
      <w:sz w:val="28"/>
      <w:u w:val="single"/>
    </w:rPr>
  </w:style>
  <w:style w:type="paragraph" w:styleId="21">
    <w:name w:val="Основной текст 21"/>
    <w:basedOn w:val="12"/>
    <w:qFormat/>
    <w:pPr>
      <w:ind w:left="720" w:hanging="0"/>
      <w:jc w:val="both"/>
    </w:pPr>
    <w:rPr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0:00Z</dcterms:created>
  <dc:creator>user</dc:creator>
  <dc:description/>
  <cp:keywords/>
  <dc:language>en-US</dc:language>
  <cp:lastModifiedBy>Асет Бакибаев</cp:lastModifiedBy>
  <cp:lastPrinted>2019-05-19T13:56:00Z</cp:lastPrinted>
  <dcterms:modified xsi:type="dcterms:W3CDTF">2024-06-03T10:36:00Z</dcterms:modified>
  <cp:revision>5</cp:revision>
  <dc:subject/>
  <dc:title/>
</cp:coreProperties>
</file>