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Көлік техникасының энергетикалық қондырғылары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і бойынша магистратураға түсуге арналған кешенді тестілеудің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СТ СПЕЦИФИКАЦИЯ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2024 жылдан бастап қолдану үшін бекітілген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28"/>
          <w:lang w:val="kk-KZ"/>
        </w:rPr>
      </w:pPr>
      <w:r>
        <w:rPr>
          <w:rFonts w:cs="Times New Roman" w:ascii="Times New Roman" w:hAnsi="Times New Roman"/>
          <w:b/>
          <w:sz w:val="1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 Мақсаты.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жоғары оқу орнынан кейінгі білім беру ұйымдарында оқуды жалғастыра алу қабілетін анықта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 Міндеті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елесі білім беру бағдарламалары тобы үшін түсушінің білім деңгейін анықта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M104    Көлік, көлік техникасы және технологиял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. Тест мазмұ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76"/>
        <w:gridCol w:w="1701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қырыптың мазмұ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иындық деңгей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псырмалар сан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нергетикалық қондырғылардың (ЭҚ) және олардың жүйелерінің классификациясы, құрылымы және жұмыс істеу принципі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түрлі көлік техникасының энергетикалық қондырғыларының классификациясы және техникалық сипаттамала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нергетикалық қондырғылардың принциптік, жинақталу және кинематикалық сұлбала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йелердің құрылымдық ерекшеліктері, жұмыс істеу принципі және сипаттама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 процестерінің теориясы және энергетикалық қондырғыларды есептеу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ын және жану өнімдер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спекті іштен жану қозғалтқыштарының (ІЖҚ) жұмыс процес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қшалы машиналар мен газтурбиналық қозғалтқыштың (ГТҚ) жұмыстық процестер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бокомпрессордегі ауаны сығымдау проц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нергетикалық қондырғылардың қуатын арттыру сипаттамалары мен амалдар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нергетикалық қондырғылардың сипаттамала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нергетикалық қондырғылардың қуатын арттыру амалда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спекті машина мен үстеме үрлеу агрегаттарының бірлесе жұмыс істеу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іспекті қозғалтқыштың айналшақты-бұлғақты механизмінің кинематикасы мен динамикас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спек қозғалысының кинематикалық сипаттамала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сықмойынды-шатунды механизм динамик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нергетикалық қондырғылардың пайдаланудағы жұмыс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нергетикалық қондырғылар жұмысының пайдаланудағы режимдер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ЖҚ-ның негізгі көрсеткіштер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улық тепе-теңд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нергетикалық қондырғылардың сенімділігі, диагностикасы және сынау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нергетикалық қондырғылардың сенімділігі және оны қамтамасыз ету жолда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Қ-дың техникалық диагностикас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Қ-ды диагностика жасау әдістері мен құралд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Те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нұсқасындағ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тапсырмал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са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 Тапсырма мазмұнының сипаттама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малардың мазмұны осы пәннің типтіқ оқу бағдарламасына сәйкес ке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5. Тапсырмалар орындалуының орташа уақы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тапсырманы орындау уақыты – 2,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орындалуының жалпы уақыты – 5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 Тестiнiң бiр нұсқасындағы тапсырмалар с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інің бір нұсқасында – 20 тапсы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иындық деңгейі бойынша тест тапсырмаларының бөлінуі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ңіл (A) – 6 тапсырма (30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аша (B) – 8 тапсырма (40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иын (C) – 6 тапсырма (3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 Тапсырма форма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 тапсырмалары берілген жауаптар нұсқасының ішінен бір немесе бірнеше дұрыс жауапты таңдауды қажет ететін жабық формада ұсынылғ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Тапсырманың орындалуын бағала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Үміткер тест тапсырмаларында берілген жауап ңұсқаларынан дұрыс жауаптың барлығын белгілеп, толық жауап беруі керек. Толық жауапты таңдаған жағдайда үміткер 2 балл жинайды. Жіберілген бір қате үшін 1 балл, екі немесе одан көп қате жауап үшін үміткерге 0 балл беріледі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Ұсынылатын әдебиет тізімі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  <w:tab/>
        <w:t>Төленов А.Т. Көлік құралдарының энергетикалық қондырғылары: 5В071300-Көлік, көлік техникасы мен технологиялары мамандығының студенттеріне арналған: оқу құралы / А. Т. Төленов, С. С. Пернебеков, Ш. Б. Тасыбаева. - Алматы : Эверо , 2015. – 191 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2.</w:t>
        <w:tab/>
        <w:t>Сағындық Т. Іштен жану қозғалтқыштары теориясының негіздері мен есептеулері: оқу құралы / Т. Сағындық. - Астана : Фолиант , 2016. – 156 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3.</w:t>
        <w:tab/>
        <w:t>Умбаталиев Н.А. Көлік техникасында пайдаланатын отын, майлағыш заттар және техникалық сұйық материалдары бойынша практикум: оқу құралы / Н. А. Умбаталиев, Ж. С. Суеубаев. - Алматы: Эпиграф, 2016. – 131 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4.</w:t>
        <w:tab/>
        <w:t>Мусабеков М.О, Бақыт Ғ.Б., Өмірбек А.М. Көлік техникасының энергетикалық қондырғылары // Оқу құралы. Алматы: ҚазККА, 2020. – 292 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>Автокөлік қозғалтқышының теориясы мен құрылысы: оқу құралы / М. Дартаев, К. Каналин, С. Ескалиева. - 2-бас., толықт., өңделген. – Астана : Фолиант, 2018. – 192 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Кулагин В.В., Кузьмичев В.С. Теория, расчет и проектирование авиационных двигателей и энергетических установок. — М.: Машиностроение, 2017. — 336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Ордабаев Е.К. Транспортные двигатели // Учебно-методическое пособие для технических специальностей вузов / сост.– Павлодар: Кереку, 2017. – 55 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пифанов В.С. Энергетические установки подъемно-транспортных, строительных, дорожных средств и оборудования // Учебное пособие. Московская государственная академия водного транспорта, 2015. – 80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Ханин Н.С., Лямцев Б.Ф., Аболтин Э.В. Автомобильные двигатели с турбонаддувом // Учебник. М.: Эколит, 2016. – 336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Автомобильные двигатели. Расчеты // Учебное пособие. М.: Юрайт, 2016. – 148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Кадыров С.Н., Никитин С.Е., Ахметов Л.А. Автомобильные и тракторные двигатели // Учебник для высшего образования. М.: Юрайт, 2017. – 618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абикенов С.Ж., Кутьенко С.Ю., Кутьенко Ю.С., Аскаров Б.Ш. Энергетические установки транспортной техники // Учебное пособие. Карагандинский государственный технический университет,  Караганда: Изд-во КарГТУ, 2014. – 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.kstu.kz/fulltext//Uchebnye%20posobiya/TTiLS/2018/Kabikenov%20i%20dr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kstu.kz/fulltext//Uchebnye posobiya/TTiLS/2018/Kabikenov i d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ЖАННА</dc:creator>
  <dc:description/>
  <cp:keywords/>
  <dc:language>en-US</dc:language>
  <cp:lastModifiedBy>Дина Молдабекова</cp:lastModifiedBy>
  <cp:lastPrinted>2016-05-04T10:59:00Z</cp:lastPrinted>
  <dcterms:modified xsi:type="dcterms:W3CDTF">2024-05-27T07:37:00Z</dcterms:modified>
  <cp:revision>8</cp:revision>
  <dc:subject/>
  <dc:title/>
</cp:coreProperties>
</file>