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 дисциплине  «</w:t>
      </w:r>
      <w:r>
        <w:rPr>
          <w:b/>
          <w:sz w:val="28"/>
          <w:szCs w:val="28"/>
        </w:rPr>
        <w:t>Базы данных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>(вступает в силу с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kk-KZ"/>
        </w:rPr>
        <w:t xml:space="preserve"> года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kk-KZ"/>
        </w:rPr>
        <w:t>M094 Информационные технологии</w:t>
      </w:r>
    </w:p>
    <w:p>
      <w:pPr>
        <w:pStyle w:val="Normal"/>
        <w:rPr>
          <w:bCs/>
          <w:lang w:val="kk-KZ" w:eastAsia="ko-KR"/>
        </w:rPr>
      </w:pPr>
      <w:r>
        <w:rPr>
          <w:bCs/>
          <w:lang w:val="kk-KZ" w:eastAsia="ko-KR"/>
        </w:rPr>
        <w:t xml:space="preserve">Шифр         </w:t>
        <w:tab/>
        <w:t>наименование группы образовательных програм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одержание теста:</w:t>
      </w:r>
    </w:p>
    <w:tbl>
      <w:tblPr>
        <w:tblW w:w="102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04"/>
        <w:gridCol w:w="1560"/>
        <w:gridCol w:w="127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труд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да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Р</w:t>
            </w:r>
            <w:r>
              <w:rPr>
                <w:sz w:val="26"/>
                <w:szCs w:val="26"/>
              </w:rPr>
              <w:t>еляционная модель данных, реляционная алгебра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kk-KZ"/>
              </w:rPr>
              <w:t>реляционная и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беспечение целостности данных. Целостность отношения. Доменная, ссылочная, семантическая виды цело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СУБД</w:t>
            </w:r>
            <w:r>
              <w:rPr>
                <w:sz w:val="26"/>
                <w:szCs w:val="26"/>
                <w:lang w:val="kk-KZ"/>
              </w:rPr>
              <w:t>. Архитектура «файл-сервер». Архитектура «клиент-сервер», трех-уровневая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О</w:t>
            </w:r>
            <w:r>
              <w:rPr>
                <w:sz w:val="26"/>
                <w:szCs w:val="26"/>
              </w:rPr>
              <w:t>перации реляционной алгебры: объединение, пересечение, разность и декартово произведение отношени</w:t>
            </w:r>
            <w:r>
              <w:rPr>
                <w:sz w:val="26"/>
                <w:szCs w:val="26"/>
                <w:lang w:val="kk-KZ"/>
              </w:rPr>
              <w:t>й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kk-KZ"/>
              </w:rPr>
              <w:t xml:space="preserve"> в</w:t>
            </w:r>
            <w:r>
              <w:rPr>
                <w:sz w:val="26"/>
                <w:szCs w:val="26"/>
              </w:rPr>
              <w:t>ыборка, проекция, со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м</w:t>
            </w:r>
            <w:r>
              <w:rPr>
                <w:sz w:val="26"/>
                <w:szCs w:val="26"/>
              </w:rPr>
              <w:t>одел</w:t>
            </w:r>
            <w:r>
              <w:rPr>
                <w:sz w:val="26"/>
                <w:szCs w:val="26"/>
                <w:lang w:val="kk-KZ"/>
              </w:rPr>
              <w:t>ь</w:t>
            </w:r>
            <w:r>
              <w:rPr>
                <w:sz w:val="26"/>
                <w:szCs w:val="26"/>
              </w:rPr>
              <w:t xml:space="preserve"> данных</w:t>
            </w:r>
            <w:r>
              <w:rPr>
                <w:sz w:val="26"/>
                <w:szCs w:val="26"/>
                <w:lang w:val="kk-KZ"/>
              </w:rPr>
              <w:t>, сущностей</w:t>
            </w:r>
            <w:r>
              <w:rPr>
                <w:sz w:val="26"/>
                <w:szCs w:val="26"/>
                <w:lang w:val="en-US"/>
              </w:rPr>
              <w:t>, Элементы ER-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функциональной зависимости и процесс выделения первичного ключа из потенциального клю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вязей между отношениями, добавление внешнего клю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ные функции SQ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ация и поиск данных в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группировка результатов SQL-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ка данных из одной и нескольких таблиц (SQL). Функции агрегирования в запро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активный режим работы с БД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здание, редактирование и удаление таб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ные и связанные подзапросы SQ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проектирования проектирования баз данных. Концептуальное, логическое и физическое проек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ы проектирования баз данных. Нормализация таблиц – 0, 1, 2, 3 НФ.</w:t>
            </w:r>
            <w:r>
              <w:rPr>
                <w:sz w:val="26"/>
                <w:szCs w:val="26"/>
                <w:lang w:val="en-US"/>
              </w:rPr>
              <w:t xml:space="preserve"> Денорм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napToGrid w:val="false"/>
              <w:ind w:left="396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базы данных SQL Server. Архитектура базы данных на физическом уровне. Архитектура базы данных на логиче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даний одного варианта т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kk-KZ"/>
        </w:rPr>
        <w:t xml:space="preserve">Тест включает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kk-KZ"/>
        </w:rPr>
        <w:t xml:space="preserve">0 вопросов по </w:t>
      </w:r>
      <w:r>
        <w:rPr>
          <w:sz w:val="28"/>
          <w:szCs w:val="28"/>
          <w:lang w:val="kk-KZ"/>
        </w:rPr>
        <w:t xml:space="preserve">Дисциплине  «Базы данных» </w:t>
      </w:r>
      <w:r>
        <w:rPr>
          <w:bCs/>
          <w:sz w:val="28"/>
          <w:szCs w:val="28"/>
          <w:lang w:val="kk-KZ"/>
        </w:rPr>
        <w:t xml:space="preserve"> на следующие тем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 Реляционная модель данных, реляционная алгеб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6"/>
          <w:lang w:val="kk-KZ"/>
        </w:rPr>
        <w:t>реляционная исчис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еспечение целостности данных. Целостность отношения. Доменная, ссылочная, семантическая виды целос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рхитектура СУБД</w:t>
      </w:r>
      <w:r>
        <w:rPr>
          <w:sz w:val="28"/>
          <w:szCs w:val="28"/>
          <w:lang w:val="kk-KZ"/>
        </w:rPr>
        <w:t>. Архитектура «файл-сервер». Архитектура «клиент-сервер», трех-уровневая архитекту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4. Операции реляционной алгебры: объединение, пересечение, разность и декартово произведение отношений, выборка, проекция, соедин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sz w:val="28"/>
          <w:szCs w:val="28"/>
          <w:lang w:val="kk-KZ"/>
        </w:rPr>
        <w:t>5. E/R модель данных, сущност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Элементы ER-диа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онятие функциональной зависимости и процесс выделения первичного ключа из потенциального клю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kk-KZ"/>
        </w:rPr>
        <w:t>Типы связей между отношениями, добавление внешнего клю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kk-KZ"/>
        </w:rPr>
        <w:t>. Агрегатные функции SQ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kk-KZ"/>
        </w:rPr>
        <w:t>. Фильтрация и поиск данных в Б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kk-KZ"/>
        </w:rPr>
        <w:t>. Сортировка и группировка результатов SQL-запрос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kk-KZ"/>
        </w:rPr>
        <w:t>. Выборка данных из одной и нескольких таблиц (SQL). Функции агрегирования в запроса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  <w:t xml:space="preserve">. Интерактивный режим работы с БД. </w:t>
      </w:r>
      <w:r>
        <w:rPr>
          <w:sz w:val="28"/>
          <w:szCs w:val="28"/>
        </w:rPr>
        <w:t>Создание, редактирование и удаление таб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>. Вложенные и связанные подзапросы SQ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 xml:space="preserve">Этапы проектирования проектирования баз данных. Концептуальное, логическое и физическое проектирова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тоды проектирования баз данных. </w:t>
      </w:r>
      <w:r>
        <w:rPr>
          <w:sz w:val="28"/>
          <w:szCs w:val="28"/>
          <w:lang w:val="kk-KZ"/>
        </w:rPr>
        <w:t>Нормализация таблиц – 0, 1, 2, 3 НФ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Денормализ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16. Архитектура базы данных SQL Server. Архитектура базы данных на физическом уровне. Архитектура базы данных на логическом уров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ительность выполнения одного задания– 2,5 минуты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kk-KZ"/>
        </w:rPr>
        <w:t xml:space="preserve">- легкий (A)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 xml:space="preserve"> заданий (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kk-KZ"/>
        </w:rPr>
        <w:t>%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kk-KZ"/>
        </w:rPr>
        <w:t xml:space="preserve">- средний (B) -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kk-KZ"/>
        </w:rPr>
        <w:t xml:space="preserve"> заданий (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>%)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ожный (C) - 6 заданий (30%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Elvis, Foster, et al. Database Systems: A pragmatic approach. 2nd Edition Elvis C. Foster and Shripad Godbole, 2016 (ISBN: 978-1-4842-1192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mez Elmasri; Sham Navathe: Fundamentals of database systems. 7th edition, Pearson, 2016 (ISBN: 978-0-1339-7077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аков, С.В. Базы данных / С.В. Глушаков, Д.В. Ломотько. - М.: Харьков: Фолио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ицына Базы данных / Голицына, О.Л. и. - М.: Форум; Инфра-М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С. Д. Базы данных. Модели и языки; Бином-Пресс - М.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. Дж. Дей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ведение в системы баз данных / </w:t>
      </w:r>
      <w:r>
        <w:rPr>
          <w:sz w:val="28"/>
          <w:szCs w:val="28"/>
          <w:lang w:val="en-US"/>
        </w:rPr>
        <w:t>Introdu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8-е из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: Вильямс, 200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ISBN</w:t>
      </w:r>
      <w:r>
        <w:rPr>
          <w:sz w:val="28"/>
          <w:szCs w:val="28"/>
        </w:rPr>
        <w:t xml:space="preserve"> 5-8459-078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т К. Дж. Введение в системы баз данных : учебник / К. Дж. Дейт; пер. с англ. и ред. </w:t>
      </w:r>
      <w:r>
        <w:rPr>
          <w:sz w:val="28"/>
          <w:szCs w:val="28"/>
          <w:lang w:val="en-US"/>
        </w:rPr>
        <w:t>К. А. Птицына. - 8-е изд. - М. : Вильямс, 2005. (ISBN 5-8459-078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омоненко, А. Д. Базы данных : [учебник для высших учебных заведений] / [А. Д. Хомоненко, В. М. Цыганков, М. Г. Мальцев] ; под ред. А. Д. Хомоненко.— 6-е изд. доп. — Санкт- Петербург : КОРОНА - Век, 2011. </w:t>
      </w:r>
      <w:r>
        <w:rPr>
          <w:sz w:val="28"/>
          <w:szCs w:val="28"/>
          <w:lang w:val="en-US"/>
        </w:rPr>
        <w:t xml:space="preserve">(ISBN 978-5-7931-0838-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й баз данных: учеб. пособие/ Б.А. Новиков, Е.А. Горшкова; под ред. Е.В. Рогова. М.: ДМК Пресс, 2019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Д.Л. Технологии проектирования баз данных. – М.: ДМК Пресс, 2019. –  49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 данных: Проектирование, реализация и сопровождение. Теория и практика [Текст] : учебное пособие / Т. Конноли, К. Бегг. - 3-е изд. - М. ; СПб. ; Киев : Вильямс, 2018. - 1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Дж. Дейт. Введение в системы баз данных. М., 2018. - 1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ом Д., Гарсиа-Молина Г. Системы баз данных. Полный курс. - М.: Вильяме, 2018. - 10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дина О.Д. M52 Базы данных : учебное пособие / О.Д. Мердина. – СПб. : Изд-во СПбГЭУ, 2019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В.К. Базы данных. Проектирование, программирование, управление и администрирование. Учебник для вузов. Сер. Высшее образование. Санкт-Петербург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ьков В.В., Иванцова О.В., Филозова И.А. Технологии баз данных. Проектирование реляционных баз данных. Москва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лина В.З. Базы данных в информационных системах: Учебник. – Алматы: КазНТУ, 2015. – 288 с. Ил. 134. Табл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, С. А. Базы данных : учебник и практикум для СПО / С. А. Нестеров. — М. : Издательство Юрайт, 2019. —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В. К. Базы данных. Проектирование, программирование, управление и администрирование : учебник /В. К. Волк. — Санкт-Петербург : Лань, 2020. —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цик Бен-Ган, Диджан Сарка, Рон  Талмейдж «Microsoft SQL. Server» 2012. Создание запросов». Учебный курс. Microsoft(+CD-ROM) Русская редакция. 2014.-720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, А. В. Системы управления реляционными базами данных [Текст] : учебное пособие / А. В. Евдокимов. - [Б. м: б. и.], 2013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В.Н.Шитов Основы проектирования Баз данных. Москва: Инфра-М  2023,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Ганс-Юрген Шениг PostgreSQL 11 Мастерство разработки ДМК Пресс, 2019,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Майкл Л. Перри Искусство неизменяемой архитектуры. - М: ДМК Пресс, 2022, 3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78"/>
        <w:jc w:val="both"/>
        <w:rPr/>
      </w:pPr>
      <w:r>
        <w:rPr>
          <w:sz w:val="28"/>
          <w:szCs w:val="28"/>
        </w:rPr>
        <w:t>Дмитрий Короткевич SQL Server Наладка и оптимизация для профессионалов. -СПб Питер, 2023-512 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3:00Z</dcterms:created>
  <dc:creator>smoljanovag</dc:creator>
  <dc:description/>
  <cp:keywords/>
  <dc:language>en-US</dc:language>
  <cp:lastModifiedBy>Гульдана Жабаева</cp:lastModifiedBy>
  <cp:lastPrinted>2024-04-11T11:18:00Z</cp:lastPrinted>
  <dcterms:modified xsi:type="dcterms:W3CDTF">2024-05-29T14:41:00Z</dcterms:modified>
  <cp:revision>24</cp:revision>
  <dc:subject/>
  <dc:title>Вопросы к экзамену по курсу</dc:title>
</cp:coreProperties>
</file>