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>СПЕЦИФИКАЦИЯ ТЕСТ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>по дисциплине «Теория и методика физической культуры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>(вступает в силу с 2022 год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kk-KZ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kk-KZ"/>
        </w:rPr>
        <w:t xml:space="preserve">1. Цель составления: </w:t>
      </w:r>
      <w:r>
        <w:rPr>
          <w:rFonts w:cs="Times New Roman" w:ascii="Times New Roman" w:hAnsi="Times New Roman"/>
          <w:bCs/>
          <w:sz w:val="26"/>
          <w:szCs w:val="26"/>
          <w:lang w:val="kk-KZ"/>
        </w:rPr>
        <w:t>Определение способности продолжать обучение в организациях реализующих программы послевузовского образовуания Республики Казахста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kk-KZ"/>
        </w:rPr>
        <w:t>2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sz w:val="26"/>
          <w:szCs w:val="26"/>
          <w:lang w:val="kk-KZ"/>
        </w:rPr>
        <w:t xml:space="preserve"> Задачи: </w:t>
      </w:r>
      <w:r>
        <w:rPr>
          <w:rFonts w:cs="Times New Roman" w:ascii="Times New Roman" w:hAnsi="Times New Roman"/>
          <w:bCs/>
          <w:sz w:val="26"/>
          <w:szCs w:val="26"/>
          <w:lang w:val="kk-KZ"/>
        </w:rPr>
        <w:t>Определение уровня знаний поступающих по следующим группам образовательных программ по направлениям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М005 Подготовка педагогов физической культур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kk-KZ"/>
        </w:rPr>
        <w:t>3. Содержание теста:</w:t>
      </w:r>
      <w:r>
        <w:rPr>
          <w:rFonts w:cs="Times New Roman" w:ascii="Times New Roman" w:hAnsi="Times New Roman"/>
          <w:bCs/>
          <w:sz w:val="26"/>
          <w:szCs w:val="26"/>
          <w:lang w:val="kk-KZ"/>
        </w:rPr>
        <w:t xml:space="preserve"> В тесты вошли  учебные материалы по дисциплине «Теория и методика физической культуры» на основе Типового учебного плана. Задания представлены на русском языке обучения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1559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-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одержание те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" w:right="2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Уровень трудности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" w:right="2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Кол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kk-KZ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во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kk-KZ" w:eastAsia="ru-RU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ственные функции,  формы, система и принципы физического вос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kk-KZ" w:eastAsia="ru-RU"/>
              </w:rPr>
              <w:t>(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kk-KZ" w:eastAsia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kk-KZ" w:eastAsia="ru-RU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ства и методы физического вос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kk-KZ" w:eastAsia="ru-RU"/>
              </w:rPr>
              <w:t>(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kk-KZ" w:eastAsia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kk-KZ" w:eastAsia="ru-RU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учение двигательным действ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kk-KZ" w:eastAsia="ru-RU"/>
              </w:rPr>
              <w:t>(А)+(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kk-KZ"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kk-KZ" w:eastAsia="ru-RU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</w:rPr>
              <w:t>Основы воспитания физических каче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kk-KZ" w:eastAsia="ru-RU"/>
              </w:rPr>
              <w:t>2(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kk-KZ"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kk-KZ" w:eastAsia="ru-RU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</w:rPr>
              <w:t>Основы построения занятий физическими упражн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kk-KZ" w:eastAsia="ru-RU"/>
              </w:rPr>
              <w:t>2(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kk-KZ"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kk-KZ" w:eastAsia="ru-RU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</w:rPr>
              <w:t>Основы физического воспитания детей раннего и дошкольного возра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kk-KZ" w:eastAsia="ru-RU"/>
              </w:rPr>
              <w:t>2(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kk-KZ"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kk-KZ" w:eastAsia="ru-RU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</w:rPr>
              <w:t>Основы физического воспитания  шк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kk-KZ" w:eastAsia="ru-RU"/>
              </w:rPr>
              <w:t>2(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kk-KZ"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kk-KZ" w:eastAsia="ru-RU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</w:rPr>
              <w:t>Планирование, контроль и учет физического воспитания в шк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kk-KZ" w:eastAsia="ru-RU"/>
              </w:rPr>
              <w:t>2(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kk-KZ"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kk-KZ" w:eastAsia="ru-RU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</w:rPr>
              <w:t>Внеклассная и  внешкольная работа по физическому воспитанию в шк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kk-KZ" w:eastAsia="ru-RU"/>
              </w:rPr>
              <w:t>2(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kk-KZ"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kk-KZ" w:eastAsia="ru-RU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</w:rPr>
              <w:t>Физическое воспитание студенческой молодежи и трудя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kk-KZ" w:eastAsia="ru-RU"/>
              </w:rPr>
              <w:t>(А)+(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kk-KZ"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kk-KZ" w:eastAsia="ru-RU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</w:rPr>
              <w:t>Физическая культура в пожилом и старшем возрас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kk-KZ" w:eastAsia="ru-RU"/>
              </w:rPr>
              <w:t>(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kk-KZ" w:eastAsia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kk-KZ" w:eastAsia="ru-RU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здоровительное и адаптивное физическое воспит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kk-KZ" w:eastAsia="ru-RU"/>
              </w:rPr>
              <w:t>(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kk-KZ" w:eastAsia="ru-RU"/>
              </w:rPr>
              <w:t>1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</w:rPr>
              <w:t xml:space="preserve">Количество заданий одного варианта теста                                       </w:t>
            </w:r>
            <w:r>
              <w:rPr>
                <w:b/>
                <w:sz w:val="26"/>
                <w:szCs w:val="26"/>
                <w:lang w:val="kk-KZ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4. </w:t>
      </w:r>
      <w:r>
        <w:rPr>
          <w:rFonts w:cs="Times New Roman" w:ascii="Times New Roman" w:hAnsi="Times New Roman"/>
          <w:b/>
          <w:sz w:val="26"/>
          <w:szCs w:val="26"/>
        </w:rPr>
        <w:t>Описание содержания зад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труктура содержания заданий складывается из двух основных разделов «Теории и методики физической культуры». Общие основы теории физической культуры рассматривают основы теории и методики физического воспитания. Раскрываются содержание и объем основных категорий теории физической культуры, ее место в системе смежных наук, подробно изучается роль физической культуры как вида культуры, ее структура, </w:t>
      </w:r>
      <w:r>
        <w:rPr>
          <w:rFonts w:cs="Times New Roman" w:ascii="Times New Roman" w:hAnsi="Times New Roman"/>
          <w:color w:val="000000"/>
          <w:sz w:val="26"/>
          <w:szCs w:val="26"/>
          <w:lang w:val="kk-KZ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содержание</w:t>
      </w:r>
      <w:r>
        <w:rPr>
          <w:rFonts w:cs="Times New Roman" w:ascii="Times New Roman" w:hAnsi="Times New Roman"/>
          <w:color w:val="000000"/>
          <w:sz w:val="26"/>
          <w:szCs w:val="26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 функции. Большое внимание уделяется характеристике цели,</w:t>
      </w:r>
      <w:r>
        <w:rPr>
          <w:rFonts w:cs="Times New Roman" w:ascii="Times New Roman" w:hAnsi="Times New Roman"/>
          <w:color w:val="000000"/>
          <w:sz w:val="26"/>
          <w:szCs w:val="26"/>
          <w:lang w:val="kk-KZ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задач, наиболее общих принципов, средств и методов формирования физической культуры личности, основным аспектам содержания и методики обучения двигательным действиям и формирования физических способностей. Теория и методика физической культуры в различные периоды жизни рассматривает особенности направленного планирования, контроля и учета в занятиях  физическими упражнениями детей дошкольного и школьного возрастов, студентов, построению занятий физическими упражнениями людей пожилого и старшего возраста. Большое внимание уделяется средствам адаптивной физической культуре и ее значению для жизни обще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>5.Среднее время выполнение зад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Продолжительность выполнения одного задания – 2,5 мину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Общее время теста составляет 50 мин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>6. Количество заданий в одной версии 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В одном варианте теста - 20 зад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Распределение тестовых заданий по уровню сложности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- легкий (A) - 6 заданий (30%)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- средний (B) - 8 заданий (40%)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- сложный (C) - 6 заданий (30%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>7. Форма зад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Тестовые задания представлены в закрытой форме, с выбором одного или нескольких правильных отв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>8. Оценка выполнения зад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бор всех правильных ответов оценивается в 2 (два) балла, за одну допущенную ошибку присуждается 1 (один) балл, за допущенные 2 (два) и более ошибки – 0 (ноль)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>9. Список рекомендуемой литературы:</w:t>
      </w:r>
    </w:p>
    <w:p>
      <w:pPr>
        <w:pStyle w:val="Heading3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kk-KZ"/>
        </w:rPr>
        <w:t xml:space="preserve">1. Уанбаев Е.Қ. Дене мәдениеті және спорттың теориясы мен әдістемесі: оқу құралы / Е.Қ.Уанбаев, Ф.Ж.Уанбаева. – Өскемен: С.Аманжолов атындағы ШҚМУ Баспасы, 2006. -267 б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2. Аманбаев Р.Р. Спорт теориясы мен әдістемесінің жалпы негіздері: оқу құралы. – Алматы, 2001. – 107 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3. Уанбаев Е.Қ. Спорт және дене тәрбиесі пәнін оқыту әдістемесі:оқу құралы – 4-шә басылым, – Өскемен: С.Аманжолов атындағы ШҚМУ «Берел» баспасы, 2014. -298 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>4.</w:t>
      </w:r>
      <w:r>
        <w:rPr>
          <w:rFonts w:cs="Times New Roman" w:ascii="Times New Roman" w:hAnsi="Times New Roman"/>
          <w:sz w:val="26"/>
          <w:szCs w:val="26"/>
        </w:rPr>
        <w:t xml:space="preserve"> Максименко А.М. Теория и методика физической культуры. – М., 2009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5.</w:t>
      </w:r>
      <w:r>
        <w:rPr>
          <w:rFonts w:cs="Times New Roman" w:ascii="Times New Roman" w:hAnsi="Times New Roman"/>
          <w:sz w:val="26"/>
          <w:szCs w:val="26"/>
        </w:rPr>
        <w:t xml:space="preserve"> Железняк Ю.Д.  Методика  обучения  физической  культуре:  учебник для студентов   учреждений высшего профессионального образования. – М.: Издательский центр     «Академия», 2013.-256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6. </w:t>
      </w:r>
      <w:r>
        <w:rPr>
          <w:rFonts w:cs="Times New Roman" w:ascii="Times New Roman" w:hAnsi="Times New Roman"/>
          <w:sz w:val="26"/>
          <w:szCs w:val="26"/>
        </w:rPr>
        <w:t>Теория и методика физической культуры: учебник /Под ред.Ю.Ф.Курамшина. ‒2-е изд.испр. ‒М.: Советский спорт,200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7.</w:t>
      </w:r>
      <w:r>
        <w:rPr>
          <w:rFonts w:cs="Times New Roman" w:ascii="Times New Roman" w:hAnsi="Times New Roman"/>
          <w:sz w:val="26"/>
          <w:szCs w:val="26"/>
        </w:rPr>
        <w:t xml:space="preserve"> Холодов Ж.К., Кузнецов В.С. Теория и методика физического воспитания и спорта: учеб.пособие для студ. высш. учебных заведений. ‒ М.:Изд.центр «Академия», 20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8.</w:t>
      </w:r>
      <w:r>
        <w:rPr>
          <w:rFonts w:cs="Times New Roman" w:ascii="Times New Roman" w:hAnsi="Times New Roman"/>
          <w:sz w:val="26"/>
          <w:szCs w:val="26"/>
        </w:rPr>
        <w:t xml:space="preserve"> Иванков Ч.Т. Теоретические основы методики физического воспитания. ‒М.: «Инсана», 20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9.</w:t>
      </w:r>
      <w:r>
        <w:rPr>
          <w:rFonts w:cs="Times New Roman" w:ascii="Times New Roman" w:hAnsi="Times New Roman"/>
          <w:sz w:val="26"/>
          <w:szCs w:val="26"/>
        </w:rPr>
        <w:t xml:space="preserve"> Матвеев Л.П. Основы спортивной тренировки. – М.: Физкультура и спорта, 197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10.</w:t>
      </w:r>
      <w:r>
        <w:rPr>
          <w:rFonts w:cs="Times New Roman" w:ascii="Times New Roman" w:hAnsi="Times New Roman"/>
          <w:sz w:val="26"/>
          <w:szCs w:val="26"/>
        </w:rPr>
        <w:t xml:space="preserve">Руководство по критериальному оцениванию для учителей основной и общей средней школ: </w:t>
      </w:r>
      <w:r>
        <w:rPr>
          <w:rFonts w:cs="Times New Roman" w:ascii="Times New Roman" w:hAnsi="Times New Roman"/>
          <w:sz w:val="26"/>
          <w:szCs w:val="26"/>
          <w:lang w:val="kk-KZ"/>
        </w:rPr>
        <w:t>у</w:t>
      </w:r>
      <w:r>
        <w:rPr>
          <w:rFonts w:cs="Times New Roman" w:ascii="Times New Roman" w:hAnsi="Times New Roman"/>
          <w:sz w:val="26"/>
          <w:szCs w:val="26"/>
        </w:rPr>
        <w:t xml:space="preserve">чебно-метод. </w:t>
      </w:r>
      <w:r>
        <w:rPr>
          <w:rFonts w:cs="Times New Roman" w:ascii="Times New Roman" w:hAnsi="Times New Roman"/>
          <w:sz w:val="26"/>
          <w:szCs w:val="26"/>
          <w:lang w:val="kk-KZ"/>
        </w:rPr>
        <w:t>п</w:t>
      </w:r>
      <w:r>
        <w:rPr>
          <w:rFonts w:cs="Times New Roman" w:ascii="Times New Roman" w:hAnsi="Times New Roman"/>
          <w:sz w:val="26"/>
          <w:szCs w:val="26"/>
        </w:rPr>
        <w:t>особие. / Под ред. О.И.Можаевой, А.С.Шилибековой, Д.Б.Зиеденовой. – Астана: АОО «Назарбаев Интеллектуальные школы», 2016. - 56 с.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 Теория и организация адаптивной физической культуры [Текст]: учебник. В 2т.Т.1: Введение в специальность. История, организация и общая характеристика адаптивной физической культуры/ Под ред. проф. С.П. Евсеева. - 3-е изд., стереотип. - М. : Советский спорт, 2010. - 291 с. : ил.</w:t>
      </w:r>
    </w:p>
    <w:sectPr>
      <w:type w:val="nextPage"/>
      <w:pgSz w:w="11906" w:h="16838"/>
      <w:pgMar w:left="1701" w:right="113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/>
  </w:style>
  <w:style w:type="character" w:styleId="Normal1">
    <w:name w:val="Normal Знак"/>
    <w:qFormat/>
    <w:rPr>
      <w:rFonts w:ascii="Times New Roman" w:hAnsi="Times New Roman" w:eastAsia="Times New Roman" w:cs="Times New Roman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8:30:00Z</dcterms:created>
  <dc:creator>Rain</dc:creator>
  <dc:description/>
  <cp:keywords/>
  <dc:language>en-US</dc:language>
  <cp:lastModifiedBy>Жанар Бейсенова</cp:lastModifiedBy>
  <cp:lastPrinted>2022-04-01T15:45:00Z</cp:lastPrinted>
  <dcterms:modified xsi:type="dcterms:W3CDTF">2022-06-10T04:10:00Z</dcterms:modified>
  <cp:revision>17</cp:revision>
  <dc:subject/>
  <dc:title/>
</cp:coreProperties>
</file>