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астауыш сыныптарда математиканы оқыту әдістемесі» пәні бойынша магистратураға түсуге арналған кешенді тестілеуд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СПЕЦИФИКАЦИЯ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2024 жылдан бастап күшіне енеді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Құрастырылу мақсаты: </w:t>
      </w:r>
      <w:r>
        <w:rPr/>
        <w:t>Қазақстан Республикасының жоғары оқу орнынан кейінгі білім беру бағдарламаларын іске асыратын ұйымдарда оқуды жалғастыру қабілетін анықтау.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94"/>
      </w:tblGrid>
      <w:tr>
        <w:trPr>
          <w:trHeight w:val="17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. Міндеті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М00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сіз мамандандырылған педагогтерді даяр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 беру бағдарламасы бойынша түсушілердің білім деңгейі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i/>
          <w:i/>
          <w:lang w:val="kk-KZ"/>
        </w:rPr>
      </w:pPr>
      <w:r>
        <w:rPr>
          <w:b/>
          <w:bCs/>
          <w:i/>
          <w:lang w:val="kk-KZ" w:eastAsia="ko-KR"/>
        </w:rPr>
        <w:t xml:space="preserve">3. Тест мазмұны мен жоспары: </w:t>
      </w:r>
      <w:r>
        <w:rPr>
          <w:i/>
          <w:lang w:val="kk-KZ"/>
        </w:rPr>
        <w:t>Тестіге «Бастауыш сыныптарда математиканы оқыту әдістемесі»</w:t>
      </w:r>
      <w:r>
        <w:rPr>
          <w:b/>
          <w:i/>
          <w:lang w:val="kk-KZ"/>
        </w:rPr>
        <w:t xml:space="preserve"> </w:t>
      </w:r>
      <w:r>
        <w:rPr>
          <w:i/>
          <w:lang w:val="kk-KZ"/>
        </w:rPr>
        <w:t>пәні бойынша типтік оқу жоспары негізіндегі оқу материалдар келесі бөлімдер түрінде енгізілген. Тест тапсырмалары оқу тілінде (қазақша) ұсынылған.</w:t>
      </w:r>
    </w:p>
    <w:tbl>
      <w:tblPr>
        <w:tblW w:w="980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276"/>
        <w:gridCol w:w="1512"/>
      </w:tblGrid>
      <w:tr>
        <w:trPr>
          <w:trHeight w:val="9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қырыпт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р с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ы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ңгей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стауыш сыныптарда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ематик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əдістемесі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ғыл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ə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270" w:leader="none"/>
                <w:tab w:val="left" w:pos="7075" w:leader="none"/>
                <w:tab w:val="left" w:pos="8356" w:leader="none"/>
                <w:tab w:val="left" w:pos="10473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едагогикалық ғыл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сала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тінд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атематика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 xml:space="preserve">оқыт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əдістемесіні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нысан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пəн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зертте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əдістері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оны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огикамен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ик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мен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мен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.б. байланысы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/>
              </w:rPr>
              <w:t xml:space="preserve">Пәннің ғылыми негіздері және мазмұн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ематикан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ытудың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əдістемелі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үйесінің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əр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модельдер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–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  <w:tab w:val="left" w:pos="3943" w:leader="none"/>
                <w:tab w:val="left" w:pos="4799" w:leader="none"/>
                <w:tab w:val="left" w:pos="6228" w:leader="none"/>
                <w:tab w:val="left" w:pos="84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ның оқу пәні ретіндегі нормативті-құқықтық сипаттамасы.</w:t>
            </w:r>
          </w:p>
          <w:p>
            <w:pPr>
              <w:pStyle w:val="Normal"/>
              <w:tabs>
                <w:tab w:val="clear" w:pos="708"/>
                <w:tab w:val="left" w:pos="3115" w:leader="none"/>
                <w:tab w:val="left" w:pos="3943" w:leader="none"/>
                <w:tab w:val="left" w:pos="4799" w:leader="none"/>
                <w:tab w:val="left" w:pos="6228" w:leader="none"/>
                <w:tab w:val="left" w:pos="84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білім беру бойынша нормативті-құқықтық құжаттар мазмұнына сипаттама және  талдау: Мемлекеттік  жалпыға міндетті білім беру стандарты, оқу жоспары, типтік оқу жоспары, бастауыш сыныптардағы математика пәнінен ұзақ мерзімді, орта мерзімді, қысқа мерзімді жоспарлар.</w:t>
            </w:r>
          </w:p>
          <w:p>
            <w:pPr>
              <w:pStyle w:val="Normal"/>
              <w:tabs>
                <w:tab w:val="clear" w:pos="708"/>
                <w:tab w:val="left" w:pos="3115" w:leader="none"/>
                <w:tab w:val="left" w:pos="3943" w:leader="none"/>
                <w:tab w:val="left" w:pos="4799" w:leader="none"/>
                <w:tab w:val="left" w:pos="6228" w:leader="none"/>
                <w:tab w:val="left" w:pos="84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да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-əдістемелік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ше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құрамы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енеті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kk-KZ"/>
              </w:rPr>
              <w:t>ə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компонентінің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қызмет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ерекшеліктері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619" w:leader="none"/>
                <w:tab w:val="left" w:pos="8452" w:leader="none"/>
                <w:tab w:val="left" w:pos="97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ектепалды математикалық білім беру. Кіші жастағы оқушыларға математиканы оқытудағы бағыттылық пен сабақтастық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ңіл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) –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61" w:leader="none"/>
                <w:tab w:val="left" w:pos="4679" w:leader="none"/>
                <w:tab w:val="left" w:pos="6067" w:leader="none"/>
                <w:tab w:val="left" w:pos="8248" w:leader="none"/>
                <w:tab w:val="left" w:pos="9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ематиканы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ə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тіндег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мазмұндық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ссуалдық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паттамас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7264" w:leader="none"/>
                <w:tab w:val="left" w:pos="9763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лық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нің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залық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змұны, оқыту сыныбына сәйкес пәндік білім, білік, дағдыға қойылатын талаптар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 xml:space="preserve">Математикалық тілдің негізін меңгеру және анализ, синтез, жіктеу, салыстыру арқыл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себеп-салдарлық байланыстар мен заңдылықтарды орнату. Математикалық білім берудің міндеттер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270" w:leader="none"/>
                <w:tab w:val="left" w:pos="7075" w:leader="none"/>
                <w:tab w:val="left" w:pos="8356" w:leader="none"/>
                <w:tab w:val="left" w:pos="10473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ішілік және пәнаралық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интеграц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Бастауы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сыныптард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kk-KZ"/>
              </w:rPr>
              <w:t>математикан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оқыт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əдістем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іргі педагогикалық технология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  <w:tab w:val="left" w:pos="3943" w:leader="none"/>
                <w:tab w:val="left" w:pos="4799" w:leader="none"/>
                <w:tab w:val="left" w:pos="6228" w:leader="none"/>
                <w:tab w:val="left" w:pos="8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val="kk-KZ"/>
              </w:rPr>
              <w:t>Бастауыш сыныптарда математиканы оқытуды ұйымдастырудың заманауи педагогикалық тәсілдері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132" w:leader="none"/>
                <w:tab w:val="left" w:pos="8546" w:leader="none"/>
                <w:tab w:val="left" w:pos="9350" w:leader="none"/>
                <w:tab w:val="left" w:pos="10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тематиканы оқытудың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əдістемел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егіздері мен кіш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 xml:space="preserve">жаст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ң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му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  <w:t xml:space="preserve"> Бастауыш сынып оқушыларының математикалық білім берудің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/>
              </w:rPr>
              <w:t>жаңартылған мазмұнының сипатта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 (В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 -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ны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ыту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үдерісін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ұйымдастырудың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егіз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kk-KZ"/>
              </w:rPr>
              <w:t>формасы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Қазіргі заманғы математика сабағына және оның әдістемелік талдауына қойылатын талаптар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Бастауыш сыныптарда математиканы оқытудың әдістері, құралдары және ұйымдастыру формаларының жүйесі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270" w:leader="none"/>
                <w:tab w:val="left" w:pos="7075" w:leader="none"/>
                <w:tab w:val="left" w:pos="8356" w:leader="none"/>
                <w:tab w:val="left" w:pos="10473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Тапсырмалардың түрлері (жаттығу, іздеу, зерттеу, шығармашылық) және мазмұн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Рефлексия. Сабақтағы кері байланыс. Математикадан сыныптан тыс жұмыстар. Шағын жинақты мектепте математика сабақтарын ұйымдастырудың ерекшелік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 – 2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сабағында бастауыш сынып оқушыларының іс-әрекетін жобалау және жүзеге асыру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ұғалімнің бірлескен шығармашылығы мен қолдауы жағдайында оқушының белсенді танымдық қызме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ң ұжымдық, топтық, жеке және өзіндік оқу-танымдық, шығармашылық қызметін жоспарлау, ұйымдастыру және басқа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тематикалық біліктерді қалыптастыру, когнитивті дағдыларды (түсіну, түсіндіру, талдау, синтездеу, жіктеу, қолдану), логикалық ойлауд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еңістіктік елестету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математикалық терминдерді пайдалану біліктілігін және математиканы бейнелеу, әлемді модельдеу және түсіну тәсілі ретінде қабылдауды дам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атематика курсындағы стандартты емес есеп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  <w:tab w:val="left" w:pos="4579" w:leader="none"/>
                <w:tab w:val="left" w:pos="5539" w:leader="none"/>
                <w:tab w:val="left" w:pos="7295" w:leader="none"/>
                <w:tab w:val="left" w:pos="10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нда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жəн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лшемде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өлімінің базалық мазмұ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шек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теріс емес бүтін сандар концентрлері бойынша сандарды оқу, жазу, құру  және салыстыр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дың разрядтық және кластық құрамын анықтау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үл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е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і құру, оқу, жазу және салысты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пайы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жа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, дұрыс, бұры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бөлшект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аралас санда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т.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дар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ындау (қосу, азайту, көбейту, бөлу амалдары; өзара кері амалдар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амалдар компоненттері арасындағы байлан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лш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ліктер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ұзындық/ масса/ көлем (сыйымдылық) /уақыт; өлшем бірліктерін қолданып шамаларды өлше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–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Алгебра элементтері» бөлімінің базалық мазмұн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Санды және әріпті өрнектер (санды және әріпті өрнектерді (қосынды, айырма, көбейтінді, бөлінді); теңдік, теңсіздіктерді ажырату, құрастыру, жазу және оқу; қосу мен азайту, көбейту мен бөлу амалдары арасындағы қатынас; қасиеттер; өрнектердің мәнін табу және амалдардың орындалу тәртібі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Теңдік және теңсіздік. Теңдеу (теңдік және теңсіздікті, теңдеуді тану; тура және тура емес теңдік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- 2.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Геометрия элементтері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өлімінің базалық мазмұ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Геометриялық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/>
              </w:rPr>
              <w:t>фигурал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лардың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іктелуі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геометриялық фигураларды бір бірінен ажырату және ат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жазық және кеңістік фигуралар; периметрді, ауданды, көлемді табуға арналған формулаларды құру және қолдану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Геометриялық фигураларды кескіндеу және салу (модельдерден және оның бөліктерінен композиция құрастыру, кескіндеу, сызу және салу; геометриялық фигуралардың модельдерін бөлу; кеңістіктік геометриялық фигуралардың жазбасын дайындау; бастапқы орнын, бағытын, қозғалысын анықтау және айқындайтын нұсқаулыққа сәйкес әрекетте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Нүктелер кординаттары және қозғалыс бағыты (сан сәулесінде,  сызықта және жазық фигурада белгіленген нүктелердің орналасуы; нысандардың қозғалыс сызбас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метрия элементтерін кезең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ойынш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 xml:space="preserve">оқы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хнологияс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–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- 2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4442" w:leader="none"/>
                <w:tab w:val="left" w:pos="5687" w:leader="none"/>
                <w:tab w:val="left" w:pos="10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ы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огик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тері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өлімінің базалық мазмұны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ындар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əн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армен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ндалаты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л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жиы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дардың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бірігу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қиылысу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жіктелуі; жиындарды салыстыру; жиын түрлері; диаграммалар, Эйлер-Венн диаграммасы)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ікірлер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ақиқат немесе ақиқат емес тұжырымдар; ақиқат немесе жалғ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тұжырымдар; математикалық мазмұндағы пікірлер; сандық есептер, әртүрлі цифрлардан тұратын басқатырғыштар, логикалық есептер)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ізбектер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іс-әрекет тізбектілі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тізбекті құрастыру, тізбектегі заңдылықтың бұзылуын табу)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сандарды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бинациялары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мбинациялар жиыны; «таңдап алу» әдісімен комбинаторлық есепте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ында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терін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зеңдер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с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4442" w:leader="none"/>
                <w:tab w:val="left" w:pos="5687" w:leader="none"/>
                <w:tab w:val="left" w:pos="10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тематикалы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ельдеу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өлімінің базалық мазмұ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сеп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лық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дель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есепті сызба, сурет, қысқаша жазб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есте, сызықтық/бағандық диаграмм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алгоритм, дөңгелек диаграмма, график түрінде модельдеу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есеп түрлері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есептерді модельдеу және шыға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есептерді шешудің арифметикалық және алгебралық тәсілдер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лы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іл (цифра, сан, санның графикалық моделі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жай бөлшектерді құру, салыстыру, қосу және азайту; математикалық таңбаларды, латын алфавитінің бас  әріптерін қолд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; бос жиын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сан сәулесі; арифметикалық амалдардың компоненттері; деректерді жинақтау және ақпаратты түсінді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деңге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 - 1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ға түсуші ғылым және оқу пәні ретіндегі математиканы оқытудың әдістемесі туралы; математиканың оқу пәні ретінде нормативтік-құқықтық және мазмұндық-процессуалдық сипаттамалары туралы қалыптасқан түсініктерді көрсетуі тиіс. 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Бастауыш сыныптарда математиканы оқытуды ұйымдастырудың заманауи педагогикалық тәсілдерін және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тауыш сынып оқушыларының қызметін жобалай білуі тиіс. «Сандар мен өлшемдер», «Алгебра элементтері»,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Геометр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лементтері»,</w:t>
      </w:r>
      <w:r>
        <w:rPr>
          <w:rFonts w:cs="Times New Roman" w:ascii="Times New Roman" w:hAnsi="Times New Roman"/>
          <w:spacing w:val="1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Жиын.</w:t>
      </w:r>
      <w:r>
        <w:rPr>
          <w:rFonts w:cs="Times New Roman" w:ascii="Times New Roman" w:hAnsi="Times New Roman"/>
          <w:spacing w:val="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огика</w:t>
      </w:r>
      <w:r>
        <w:rPr>
          <w:rFonts w:cs="Times New Roman" w:ascii="Times New Roman" w:hAnsi="Times New Roman"/>
          <w:spacing w:val="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лементтері», «Математикалық</w:t>
      </w:r>
      <w:r>
        <w:rPr>
          <w:rFonts w:cs="Times New Roman" w:ascii="Times New Roman" w:hAnsi="Times New Roman"/>
          <w:spacing w:val="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одельдеу» бөлімдерінің базалық мазмұнын оқыту әдістемесін меңгеруі тиіс. 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ыш сынып математикасының жаңартылған мазмұны мен оқулықтарының типтік оқу бағдарламаларында бағдарлануы; бастауыш сынып оқушыларының жас және жеке ерекшеліктерін ескере отырып, математиканың бастауыш курсы мазмұнының нақты мәселелерін түсіндіру үшін қазіргі заманғы әдістемелік тәсілдерді білу және қолдана білуі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тапсырманы орындау уақыты – 2,5 минут</w:t>
        <w:br/>
        <w:t xml:space="preserve">        Тест орындалуының жалпы уақыты –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жеңіл (A)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тапсырма (30%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рта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–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апсырма (40%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қи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– 6 тапсырма (3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Тапсыр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8. Тапсырманың орындалуын бағ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Бағалау кезінде тестілеудің жиынтық балы есептелінеді. Барлық дұрыс жауаптар үшін - 2 балл, жіберілген бір қате үшін - 1 балл, екі және одан көп қате жауап үшін - 0 балл беріл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.Ұсынылатын әдебиеттер тізім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Білім берудің барлық деңгейінің мемлекеттік жалпыға міндетті білім беру стандарттарын бекіту туралы» (бұдан әрі – МЖМБС) ҚР БҒМ (бұдан әрі – ҚР БҒМ) 2018 жылғы 31 қазандағы № 604 бұйрығы (өзгерістермен және толықтырулармен 2020 жылғы 28 тамыздағы №372 бұйрық)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adilet.zan.kz/kaz/docs/V180001766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;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>«Жалпы білім беру ұйымдарына арналған жалпы білім беретін пәндердің, таңдау курстарының және факультивтердің үлгілік оқу бағдарламаларын бекіту туралы» Қазақстан Республикасы Білім және ғылым министрлігінің 2013 жылғы 3 сәуірдегі № 115 бұйрығына толықтырулар енгізі туралы. Бастауыш білім беру деңгейінің 1-4 сыныптарына арналған «Математика» пәні бойынша үлгілік оқу бағдарлама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Ж.Қ.Астамбаева. Математиканы оқыту әдістемесі. Оқу-әдістемелік құрал. – Астана, «Дарын», 2016. – 8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4. А.М.Текесбаева. Бастауыш мектепте математиканы оқыту әдістемесі. –Алматы, 2015. – 165 б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Бастауыш білім беру деңгейінің 1-4-сыныптарына арналған «Математика» пәнінен үлгілік оқу бағдарламас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(ҚР Білім және ғылым министрінің 2018 жылғы 10 мамырдағы № 199 бұйрығымен бекітілген)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. – Астана, 2018. – 77 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Активные методы обучения на уроках математики в начальной школе/ сост.: Кушнир М.П., Мендыгалиева З.М., Петрик Е.П. Астана: АОО «Назарбаев Интеллектуальные школы», 2017. – 4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Махмутова Л.Г. Методика обучения математике в начальной школе: учебно-практическое пособие. – Челябинск: Изд-во Челяб. гос. пед. ун-та, 2015. – 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8. 2021-2022 оқу жылында Қазақстан Республикасының жалпы орта білім беретін мектептерінде оқу процесін ұйымдастырудың ерекшеліктері туралы: Әдістемелік нұсқау ха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kk-KZ"/>
        </w:rPr>
        <w:t>.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ұр-Сұлтан: Ы.Алтынсарин атындағы ҰБА, 2021. – 378 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kaz/docs/V1800017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0:00Z</dcterms:created>
  <dc:creator>Пользователь Windows</dc:creator>
  <dc:description/>
  <cp:keywords/>
  <dc:language>en-US</dc:language>
  <cp:lastModifiedBy>Альмира Омарова</cp:lastModifiedBy>
  <cp:lastPrinted>2024-01-26T14:33:00Z</cp:lastPrinted>
  <dcterms:modified xsi:type="dcterms:W3CDTF">2024-05-23T10:00:00Z</dcterms:modified>
  <cp:revision>9</cp:revision>
  <dc:subject/>
  <dc:title/>
</cp:coreProperties>
</file>