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дисциплине  «Методика преподавания географии» 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kk-KZ"/>
        </w:rPr>
        <w:t>(вступает в силу с 2024 года)</w:t>
      </w:r>
    </w:p>
    <w:p>
      <w:pPr>
        <w:pStyle w:val="NoSpacing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1. Цель составления:</w:t>
      </w:r>
      <w:r>
        <w:rPr>
          <w:sz w:val="28"/>
          <w:szCs w:val="28"/>
        </w:rPr>
        <w:t xml:space="preserve"> Определение способности продолжать обучение в организациях, реализующих программы послевузовского образования Республики Казахстан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2. Задачи:</w:t>
      </w:r>
      <w:r>
        <w:rPr>
          <w:sz w:val="28"/>
          <w:szCs w:val="28"/>
        </w:rPr>
        <w:t xml:space="preserve"> Определение уровня </w:t>
      </w:r>
      <w:r>
        <w:rPr/>
        <w:t>знаний поступающего по следующим группам образовательных программ по направлениям:</w:t>
      </w:r>
    </w:p>
    <w:tbl>
      <w:tblPr>
        <w:tblW w:w="8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04"/>
      </w:tblGrid>
      <w:tr>
        <w:trPr>
          <w:trHeight w:val="170" w:hRule="atLeas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5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географи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казахский, русский языки)</w:t>
            </w:r>
          </w:p>
        </w:tc>
      </w:tr>
    </w:tbl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kk-KZ" w:eastAsia="ko-KR"/>
        </w:rPr>
        <w:t xml:space="preserve">3. </w:t>
      </w:r>
      <w:r>
        <w:rPr>
          <w:b/>
          <w:bCs/>
          <w:sz w:val="28"/>
          <w:szCs w:val="28"/>
        </w:rPr>
        <w:t>Содержание и план теста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ст включен учебный материал на основе образовательной программы по дисциплине </w:t>
      </w:r>
      <w:r>
        <w:rPr>
          <w:b/>
          <w:bCs/>
          <w:sz w:val="28"/>
          <w:szCs w:val="28"/>
        </w:rPr>
        <w:t xml:space="preserve">«Методика преподавания географии» </w:t>
      </w:r>
      <w:r>
        <w:rPr>
          <w:sz w:val="28"/>
          <w:szCs w:val="28"/>
        </w:rPr>
        <w:t>в виде следующих разделов. Задания представлены на языке обучения (казахский/русский). Предлагаемые задания на русском языке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96"/>
        <w:gridCol w:w="1275"/>
        <w:gridCol w:w="1560"/>
      </w:tblGrid>
      <w:tr>
        <w:trPr>
          <w:trHeight w:val="12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00" w:leader="none"/>
              </w:tabs>
              <w:spacing w:lineRule="auto" w:line="240" w:before="0" w:after="0"/>
              <w:ind w:right="-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75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те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5"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труд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5" w:right="29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Цель и задачи методики преподавания географии. Структура и содержание и географического образования в средней школ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Методы преподавания географии. Новые технологии обучения географ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Средства обучения географии и учебно-познавательная деятельность кабинета географ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Методы формирования знаний о географических понятиях и закономерностя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Работа с основными средствами обучения географии. Работа со справочными материалами, пояснительными и терминологическими словарями.</w:t>
            </w:r>
            <w:r>
              <w:rPr>
                <w:bCs/>
                <w:i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 xml:space="preserve">Урок географ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Виды внеклассных форм работы по географии.</w:t>
            </w:r>
            <w:r>
              <w:rPr>
                <w:bCs/>
                <w:i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Основы геоинформатики и геоинформационные (ГИС) - технолог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Методика преподавания географии 7-го класс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Методика преподавания географии 8-го класс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Методика преподавания географии 9-го класса.</w:t>
            </w:r>
            <w:bookmarkStart w:id="0" w:name="OLE_LINK46"/>
            <w:bookmarkStart w:id="1" w:name="OLE_LINK33"/>
            <w:bookmarkStart w:id="2" w:name="OLE_LINK32"/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bookmarkEnd w:id="0"/>
            <w:bookmarkEnd w:id="1"/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Методика преподавания географии 10-11 класс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Факультативные курсы по географии. Краеведческие работы по школьной географ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личество тестов в одном вариан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Heading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содержания заданий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Тестовых заданий – 20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bookmarkStart w:id="3" w:name="_Hlk155340767"/>
      <w:r>
        <w:rPr>
          <w:sz w:val="28"/>
          <w:szCs w:val="28"/>
        </w:rPr>
        <w:t xml:space="preserve">Тестовые задания составлены в соответствии с </w:t>
      </w:r>
      <w:r>
        <w:rPr>
          <w:sz w:val="28"/>
          <w:szCs w:val="28"/>
          <w:lang w:val="kk-KZ"/>
        </w:rPr>
        <w:t xml:space="preserve">образовательными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kk-KZ"/>
        </w:rPr>
        <w:t xml:space="preserve">ами </w:t>
      </w:r>
      <w:r>
        <w:rPr>
          <w:sz w:val="28"/>
          <w:szCs w:val="28"/>
        </w:rPr>
        <w:t>6В01515 - «География» и 6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01516 - «География-история». </w:t>
      </w:r>
      <w:bookmarkEnd w:id="3"/>
      <w:r>
        <w:rPr>
          <w:sz w:val="28"/>
          <w:szCs w:val="28"/>
          <w:lang w:val="kk-KZ"/>
        </w:rPr>
        <w:t>Охватывают</w:t>
      </w:r>
      <w:r>
        <w:rPr>
          <w:sz w:val="28"/>
          <w:szCs w:val="28"/>
        </w:rPr>
        <w:t xml:space="preserve"> основные разделы методики преподавания географии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Среднее время выполнение задания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Продолжительность выполнения одного зада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 2,5 минуты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теста составляет 50 минут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личество заданий в одной версии теста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одном варианте теста – </w:t>
      </w:r>
      <w:r>
        <w:rPr>
          <w:sz w:val="28"/>
          <w:szCs w:val="28"/>
          <w:lang w:val="kk-KZ"/>
        </w:rPr>
        <w:t xml:space="preserve">20 </w:t>
      </w:r>
      <w:r>
        <w:rPr>
          <w:sz w:val="28"/>
          <w:szCs w:val="28"/>
        </w:rPr>
        <w:t>заданий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естовых заданий по уровню сложности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легкий (A) -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заданий (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0%)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средний (B) -</w:t>
      </w:r>
      <w:r>
        <w:rPr>
          <w:sz w:val="28"/>
          <w:szCs w:val="28"/>
          <w:lang w:val="kk-KZ"/>
        </w:rPr>
        <w:t xml:space="preserve"> 8</w:t>
      </w:r>
      <w:r>
        <w:rPr>
          <w:sz w:val="28"/>
          <w:szCs w:val="28"/>
        </w:rPr>
        <w:t xml:space="preserve"> заданий (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0%)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сложный (C) -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заданий (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0%)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задания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представлены в закрытой форме, с выбором одного или нескольких правильных ответов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выполнения задания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писок рекомендуемой литературы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_GoBack"/>
      <w:bookmarkEnd w:id="4"/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bdr w:val="single" w:sz="2" w:space="0" w:color="E5E7E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bdr w:val="single" w:sz="2" w:space="0" w:color="E5E7EB"/>
        </w:rPr>
        <w:t>Таможняя, Е.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bdr w:val="single" w:sz="2" w:space="0" w:color="E5E7EB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ка обучения географии: учебник и практикум для вузов / Е.А.Таможняя, М.С.Смирнова, И.В.Душина; под общей редакцией Е.А.Таможней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сква: Издательство Юрайт, 2023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21 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2. Самигуллина Г.С. Методика преподавания географии : учебное пособие для вузов / Г.С. Самигуллина. - 2-е изд., перераб. и доп. - Москва: Издательство Юрайт, 2023. - 171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3. Методика преподования географии: учебник./Н.Г.Дмитрук., В.А. Низовцев: под.ред. В.А.Низовцева. - Москва: ИНФРА-М, 2023. - 320 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Кушимова Г.А. Методика преподавания географии в средней школе. - Алматы: КазНПУ, 2003. – 6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5. Душина И.В., Таможняя Е.А., Пятунин В.Б. Методика и технология обучения географии в школе. - М.: Астрель, 2004. – 206 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6. Ксенозова Г.Ю. Перспективные школьные технологии. - М.: Народное образование, 2000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7. Ермолович М.М. Методика преподавания географических и экологических дисциплин. Практику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курс]: учеб.-метод. пособие/ М.М. Ермолович.- Минск: БГУ, 2021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Z Times New Roman;Times New Roman" w:hAnsi="KZ Times New Roman;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eastAsia="Times New Roman"/>
      <w:lang w:val="ru-RU" w:bidi="ar-SA"/>
    </w:rPr>
  </w:style>
  <w:style w:type="character" w:styleId="Style15">
    <w:name w:val="Название Знак"/>
    <w:qFormat/>
    <w:rPr>
      <w:b/>
      <w:sz w:val="28"/>
      <w:lang w:bidi="en-US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28"/>
      <w:szCs w:val="2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52:00Z</dcterms:created>
  <dc:creator>User</dc:creator>
  <dc:description/>
  <cp:keywords/>
  <dc:language>en-US</dc:language>
  <cp:lastModifiedBy>Альмира Омарова</cp:lastModifiedBy>
  <dcterms:modified xsi:type="dcterms:W3CDTF">2024-06-06T09:06:00Z</dcterms:modified>
  <cp:revision>7</cp:revision>
  <dc:subject/>
  <dc:title/>
</cp:coreProperties>
</file>