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Дерекқор базасы» пәні бойынш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гистратураға түсуге арналған кешенді тестілеуді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ТЕСТ СПЕЦИФИКАЦИЯСЫ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2024 жылдан бастап күшіне енеді)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1. Құрастыру мақсаты: </w:t>
      </w:r>
      <w:r>
        <w:rPr>
          <w:sz w:val="28"/>
          <w:szCs w:val="28"/>
          <w:lang w:val="kk-KZ"/>
        </w:rPr>
        <w:t>Қазақстан Республикасының жоғары оқу орнынан кейінгі білім беру бағдарламаларын іске асыратын ұйымдарда оқуды жалғастыру қабілетін анықтау.</w:t>
      </w:r>
    </w:p>
    <w:p>
      <w:pPr>
        <w:pStyle w:val="Normal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2. Міндеттері: </w:t>
      </w:r>
      <w:r>
        <w:rPr>
          <w:sz w:val="28"/>
          <w:szCs w:val="28"/>
          <w:lang w:val="kk-KZ"/>
        </w:rPr>
        <w:t>Бағыттар бойынша білім беру бағдарламаларының келесі топтар бойынша түсушінің білім деңгейін анықта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kk-KZ"/>
        </w:rPr>
        <w:t xml:space="preserve">M094 </w:t>
        <w:tab/>
        <w:t>Ақпараттық технологиялар</w:t>
      </w:r>
    </w:p>
    <w:p>
      <w:pPr>
        <w:pStyle w:val="Normal"/>
        <w:tabs>
          <w:tab w:val="clear" w:pos="708"/>
          <w:tab w:val="left" w:pos="284" w:leader="none"/>
        </w:tabs>
        <w:rPr>
          <w:bCs/>
          <w:lang w:val="kk-KZ"/>
        </w:rPr>
      </w:pPr>
      <w:r>
        <w:rPr>
          <w:bCs/>
          <w:lang w:val="kk-KZ"/>
        </w:rPr>
        <w:t>Шифр</w:t>
        <w:tab/>
        <w:t xml:space="preserve">        </w:t>
        <w:tab/>
        <w:t>білім беру бағдармалар тобы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Тест мазмұны:</w:t>
      </w:r>
    </w:p>
    <w:tbl>
      <w:tblPr>
        <w:tblW w:w="98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62"/>
        <w:gridCol w:w="1417"/>
        <w:gridCol w:w="128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ақырып мазмұ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Қиындық деңгей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псырмалар сан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napToGrid w:val="false"/>
              <w:ind w:left="396" w:hanging="42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Реляциялық деректер моделі, реляциялық алгебра, </w:t>
            </w:r>
            <w:r>
              <w:rPr>
                <w:sz w:val="28"/>
                <w:szCs w:val="28"/>
              </w:rPr>
              <w:t>реляциялық есептеу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napToGrid w:val="false"/>
              <w:ind w:left="396" w:hanging="42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ректердің тұтастығын қамтамасыз ету. Қатынастың тұтастығы. Домендік, сілтемелік және семантикалық тұтастықтар түр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napToGrid w:val="false"/>
              <w:ind w:left="396" w:hanging="42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ҚБЖ архитектурасы. "Файл-сервер" архитектурасы. "Клиент-сервер" архитектурасы, үш деңгейлі архите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napToGrid w:val="false"/>
              <w:ind w:left="396" w:hanging="42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еляциялық алгебра операциялары: қарым-қатынастарды біріктіру, қиылысу, айырмашылық және Декарт көбейтіндісі, таңдау, проекция, қарым-қатынастарды біріктіру және бө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napToGrid w:val="false"/>
              <w:ind w:left="396" w:hanging="42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Деректер моделі, Нысандар. </w:t>
            </w:r>
            <w:r>
              <w:rPr>
                <w:sz w:val="28"/>
                <w:szCs w:val="28"/>
                <w:lang w:val="en-US"/>
              </w:rPr>
              <w:t>ER-диаграмма элементт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napToGrid w:val="false"/>
              <w:ind w:left="396" w:hanging="42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Функционалды тәуелділік ұғымы және әлеуетті кілттен бастапқы кілтті бөлу проц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napToGrid w:val="false"/>
              <w:ind w:left="396" w:hanging="42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тынастар арасындағы байланыс түрлері, сыртқы кілтті қ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napToGrid w:val="false"/>
              <w:ind w:left="396" w:hanging="42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L агрегаттық функция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napToGrid w:val="false"/>
              <w:ind w:left="396" w:hanging="42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 деректерді фильтрлеу және ізде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napToGrid w:val="false"/>
              <w:ind w:left="396" w:hanging="42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SQL сұрау нәтижелерін сұрыптау және топт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napToGrid w:val="false"/>
              <w:ind w:left="396" w:hanging="42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Бір және бірнеше кестелерден (SQL) деректерді таңдау. </w:t>
            </w:r>
            <w:r>
              <w:rPr>
                <w:sz w:val="28"/>
                <w:szCs w:val="28"/>
              </w:rPr>
              <w:t>Сұраныстағы агрегаттау функция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napToGrid w:val="false"/>
              <w:ind w:left="396" w:hanging="42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-мен жұмыстың интерактивті режимі. Кестелерді құру. Деректерді қосу, өңдеу және ж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napToGrid w:val="false"/>
              <w:ind w:left="396" w:hanging="42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шкі және байланысқан SQ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napToGrid w:val="false"/>
              <w:ind w:left="396" w:hanging="42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ректер қорын жобалау кезеңдері. Концептуалдық, логикалық және физикалық жоба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napToGrid w:val="false"/>
              <w:ind w:left="396" w:hanging="42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Деректерді жобалау әдістері. Кестелерді қалыпқа келтіру </w:t>
            </w:r>
            <w:r>
              <w:rPr>
                <w:sz w:val="28"/>
                <w:szCs w:val="28"/>
              </w:rPr>
              <w:t>– 0, 1, 2, 3 НФ</w:t>
            </w:r>
            <w:r>
              <w:rPr>
                <w:sz w:val="28"/>
                <w:szCs w:val="28"/>
                <w:lang w:val="kk-KZ"/>
              </w:rPr>
              <w:t>. Денорм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napToGrid w:val="false"/>
              <w:ind w:left="396" w:hanging="42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L Server дерекқорының архитектурасы. Физикалық деңгейдегі мәліметтер базасының архитектурасы. Логикалық деңгейдегі мәліметтер базасының архитектур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тапсырмаларының бір нұсқасы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kk-KZ"/>
        </w:rPr>
        <w:t xml:space="preserve">4. </w:t>
      </w:r>
      <w:r>
        <w:rPr>
          <w:b/>
          <w:sz w:val="28"/>
          <w:szCs w:val="28"/>
        </w:rPr>
        <w:t>Тапсырмалар мазмұнының сипаттама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  <w:lang w:val="kk-KZ"/>
        </w:rPr>
        <w:t>Реляциялық деректер моделі, реляциялық алгебра,  реляциялық есептеулер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еректердің тұтастығын қамтамасыз ету. Қатынастың тұтастығы. Домендік, сілтемелік және семантикалық тұтастықтар түрлері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ҚБЖ архитектурасы. "Файл-сервер" архитектурасы. "Клиент-сервер" архитектурасы, үш деңгейлі архитектура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ляциялық алгебра операциялары: қарым-қатынастарды біріктіру, қиылысу, айырмашылық және Декарт көбейтіндісі, таңдау, проекция, қарым-қатынастарды біріктіру және бөлу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/R Деректер моделі, Нысандар. ER-диаграмма элементтері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ункционалды тәуелділік ұғымы және әлеуетті кілттен бастапқы кілтті бөлу процесі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ынастар арасындағы байланыс түрлері, сыртқы кілтті қосу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SQL агрегаттық функциялары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Б деректерді фильтрлеу және іздеу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SQL сұрау нәтижелерін сұрыптау және топтастыру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ір және бірнеше кестелерден (SQL) деректерді таңдау. Сұраныстағы агрегаттау функциялары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Б-мен жұмыстың интерактивті режимі. Кестелерді құру. Деректерді қосу, өңдеу және жою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Ішкі және байланысқан SQL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Деректер қорын жобалау процесі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стелерді қалыпқа келтіру. </w:t>
      </w:r>
      <w:r>
        <w:rPr>
          <w:sz w:val="28"/>
          <w:szCs w:val="28"/>
        </w:rPr>
        <w:t>– 0, 1, 2, 3 НФ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Денормализация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SQL Server дерекқорының архитектурасы. Физикалық деңгейдегі мәліметтер базасының архитектурасы. Логикалық деңгейдегі мәліметтер базасының архитектура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>5.</w:t>
      </w: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>Орта уақыт тапсырманы орындау: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>Бір тапсырманы орындау ұзақтығы-2,5 минут.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>Тесттің жалпы уақыты 50 минут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>6. Тесттің бір нұсқасындағы тапсырмалар саны: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>Тесттің бір нұсқасында-20 тапсырма.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>Тест тапсырмаларын күрделілік деңгейі бойынша бөлу: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>- жеңіл (A) - 5 тапсырма (25%);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>- орта (B) - 9 тапсырма (45%);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>- күрделі (C) - 6 тапсырма (30%).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>7. Тапсырма түрі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 тапсырмалары берілген жауаптар нұсқасының ішінен бір немесе бірнеше дұрыс жауапты таңдауды қажет ететін жабық формада ұсынылған.</w:t>
      </w:r>
    </w:p>
    <w:p>
      <w:pPr>
        <w:pStyle w:val="Normal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8. Тапсырманы орындауды бағала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Үміткер тест тапсырмаларында берілген жауап нұсқаларынан дұрыс жауаптың барлығын белгілеп, толық жауап беруі керек. Толық жауапты таңдаған жағдайда үміткер 2 балл жинайды. Жіберілген бір қате үшін 1 балл, екі немесе одан көп қате жауап үшін үміткерге 0 балл беріледі. Үміткер дұрыс емес жауапты таңдаса немесе дұрыс жауапты таңдамаса қате болып есептеледі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Ұсынылатын әдебиеттер тізімі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sz w:val="28"/>
          <w:szCs w:val="28"/>
          <w:lang w:val="en-US"/>
        </w:rPr>
        <w:t>Elvis, Foster, et al. Database Systems: A pragmatic approach. 2nd Edition Elvis C. Foster and Shripad Godbole, 2016 (ISBN: 978-1-4842-1192-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mez Elmasri; Sham Navathe: Fundamentals of database systems. 7th edition, Pearson, 2016 (ISBN: 978-0-1339-7077-7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аков, С.В. Базы данных / С.В. Глушаков, Д.В. Ломотько. - М.: Харьков: Фолио, 2017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ицына Базы данных / Голицына, О.Л. и. - М.: Форум; Инфра-М, 20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 С. Д. Базы данных. Модели и языки; Бином-Пресс - М., 2015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sz w:val="28"/>
          <w:szCs w:val="28"/>
          <w:lang w:val="en-US"/>
        </w:rPr>
        <w:t>К. Дж. Дейт. Введение в системы баз данных / Introduction to Database Systems. — 8-е изд. — М.: Вильямс, 2006. — С. 1328. — ISBN 5-8459-0788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йт К. Дж. Введение в системы баз данных : учебник / К. Дж. Дейт; пер. с англ. и ред. </w:t>
      </w:r>
      <w:r>
        <w:rPr>
          <w:sz w:val="28"/>
          <w:szCs w:val="28"/>
          <w:lang w:val="en-US"/>
        </w:rPr>
        <w:t>К. А. Птицына. - 8-е изд. - М. : Вильямс, 2005. (ISBN 5-8459-0788-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омоненко, А. Д. Базы данных : [учебник для высших учебных заведений] / [А. Д. Хомоненко, В. М. Цыганков, М. Г. Мальцев] ; под ред. А. Д. Хомоненко.— 6-е изд. доп. — Санкт- Петербург : КОРОНА - Век, 2011. </w:t>
      </w:r>
      <w:r>
        <w:rPr>
          <w:sz w:val="28"/>
          <w:szCs w:val="28"/>
          <w:lang w:val="en-US"/>
        </w:rPr>
        <w:t xml:space="preserve">(ISBN 978-5-7931-0838-6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Деректер қоры: Оқулық / Неміс тілінен ауд.    Деллер Э., Харди Д., Троссман Х.  , Астана, Фолиант – 2019 (184 бет),  Екінші басылым - 2021 ж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а Г.Н. Ф333 Деректер қорын әзірлеу және басқару: орта кәсіби білім беру мекемесінің студенттеріне арналған оқулық. — М. : «Академия», баспа орталығы 2015. — 320 б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дина О.Д. M52 Базы данных : учебное пособие / О.Д. Мердина. – СПб. : Изд-во СПбГЭУ, 2019. – 9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 В.К. Базы данных. Проектирование, программирование, управление и администрирование. Учебник для вузов. Сер. Высшее образование. Санкт-Петербург, 202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ьков В.В., Иванцова О.В., Филозова И.А. Технологии баз данных. Проектирование реляционных баз данных. Москва, 202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уллина В.З. Базы данных в информационных системах: Учебник. – Алматы: КазНТУ, 2015. – 288 с. Ил. 134. Табл. 3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еров, С. А. Базы данных : учебник и практикум для СПО / С. А. Нестеров. — М. : Издательство Юрайт, 2019. — 23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 В. К. Базы данных. Проектирование, программирование, управление и администрирование : учебник /В. К. Волк. — Санкт-Петербург : Лань, 2020. — 244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цик Бен-Ган, Диджан Сарка, Рон  Талмейдж «Microsoft SQL. Server». 2012. Создание запросов». Учебный курс. Microsoft(+CD-ROM) Русская редакция. 2014.-720 ст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докимов, А. В. Системы управления реляционными базами данных [Текст] : учебное пособие / А. В. Евдокимов. - [Б. м. : б. и.], 2013. – 27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Н.Шитов  Основы проектирования Баз данных. Москва: Инфра-М 2023,23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rStyle w:val="11"/>
          <w:i/>
          <w:iCs/>
          <w:szCs w:val="28"/>
          <w:shd w:fill="FFFFFF" w:val="clear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Ганс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sz w:val="28"/>
          <w:szCs w:val="28"/>
          <w:shd w:fill="FFFFFF" w:val="clear"/>
        </w:rPr>
        <w:t xml:space="preserve">Юрген Шениг </w:t>
      </w:r>
      <w:r>
        <w:rPr>
          <w:sz w:val="28"/>
          <w:szCs w:val="28"/>
          <w:shd w:fill="FFFFFF" w:val="clear"/>
        </w:rPr>
        <w:t xml:space="preserve">PostgreSQL 11 Мастерство разработки </w:t>
      </w:r>
      <w:r>
        <w:rPr>
          <w:rStyle w:val="Emphasis"/>
          <w:sz w:val="28"/>
          <w:szCs w:val="28"/>
          <w:shd w:fill="FFFFFF" w:val="clear"/>
        </w:rPr>
        <w:t>ДМК</w:t>
      </w:r>
      <w:r>
        <w:rPr>
          <w:sz w:val="28"/>
          <w:szCs w:val="28"/>
          <w:shd w:fill="FFFFFF" w:val="clear"/>
        </w:rPr>
        <w:t xml:space="preserve"> Пресс, 2019, 35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йкл Л. Перри </w:t>
      </w:r>
      <w:r>
        <w:rPr>
          <w:rStyle w:val="Emphasis"/>
          <w:sz w:val="28"/>
          <w:szCs w:val="28"/>
          <w:shd w:fill="FFFFFF" w:val="clear"/>
        </w:rPr>
        <w:t>Искусство</w:t>
      </w:r>
      <w:r>
        <w:rPr>
          <w:sz w:val="28"/>
          <w:szCs w:val="28"/>
          <w:shd w:fill="FFFFFF" w:val="clear"/>
        </w:rPr>
        <w:t xml:space="preserve"> неизменяемой архитектуры. - М</w:t>
      </w:r>
      <w:r>
        <w:rPr>
          <w:sz w:val="28"/>
          <w:szCs w:val="28"/>
        </w:rPr>
        <w:t xml:space="preserve">: </w:t>
      </w:r>
      <w:r>
        <w:rPr>
          <w:rStyle w:val="Emphasis"/>
          <w:sz w:val="28"/>
          <w:szCs w:val="28"/>
          <w:shd w:fill="FFFFFF" w:val="clear"/>
        </w:rPr>
        <w:t>ДМК</w:t>
      </w:r>
      <w:r>
        <w:rPr>
          <w:sz w:val="28"/>
          <w:szCs w:val="28"/>
          <w:shd w:fill="FFFFFF" w:val="clear"/>
        </w:rPr>
        <w:t xml:space="preserve"> Пресс, 2022, 38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Дмитрий</w:t>
      </w:r>
      <w:r>
        <w:rPr>
          <w:sz w:val="28"/>
          <w:szCs w:val="28"/>
          <w:shd w:fill="FFFFFF" w:val="clear"/>
        </w:rPr>
        <w:t xml:space="preserve"> Короткевич </w:t>
      </w:r>
      <w:r>
        <w:rPr>
          <w:rStyle w:val="Emphasis"/>
          <w:sz w:val="28"/>
          <w:szCs w:val="28"/>
          <w:shd w:fill="FFFFFF" w:val="clear"/>
        </w:rPr>
        <w:t>SQL</w:t>
      </w:r>
      <w:r>
        <w:rPr>
          <w:sz w:val="28"/>
          <w:szCs w:val="28"/>
          <w:shd w:fill="FFFFFF" w:val="clear"/>
        </w:rPr>
        <w:t xml:space="preserve"> Server Наладка и оптимизация для профессионалов.-СПб Питер, 2023-51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Normal1">
    <w:name w:val="Normal Знак"/>
    <w:qFormat/>
    <w:rPr/>
  </w:style>
  <w:style w:type="character" w:styleId="11">
    <w:name w:val="Заголовок 1 Знак"/>
    <w:qFormat/>
    <w:rPr>
      <w:sz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7:00Z</dcterms:created>
  <dc:creator>smoljanovag</dc:creator>
  <dc:description/>
  <cp:keywords/>
  <dc:language>en-US</dc:language>
  <cp:lastModifiedBy>Гульдана Жабаева</cp:lastModifiedBy>
  <cp:lastPrinted>2024-04-11T11:13:00Z</cp:lastPrinted>
  <dcterms:modified xsi:type="dcterms:W3CDTF">2024-05-29T14:30:00Z</dcterms:modified>
  <cp:revision>32</cp:revision>
  <dc:subject/>
  <dc:title>Вопросы к экзамену по кур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7070DDBB0774C82D6E8686BF64740</vt:lpwstr>
  </property>
</Properties>
</file>