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Методика преподавания биологии» 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вступает в силу с 2024 года)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. Цель составления:</w:t>
      </w:r>
      <w:r>
        <w:rPr>
          <w:sz w:val="28"/>
          <w:szCs w:val="28"/>
        </w:rPr>
        <w:t xml:space="preserve"> Определение способности продолжать обучение в организациях реализующих программы послевузовского образования Республики Казахст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:</w:t>
      </w:r>
      <w:r>
        <w:rPr>
          <w:sz w:val="28"/>
          <w:szCs w:val="28"/>
        </w:rPr>
        <w:t xml:space="preserve"> Определение уровня знаний поступающего по следующим группам образовательных программ по направлениям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4"/>
      </w:tblGrid>
      <w:tr>
        <w:trPr>
          <w:trHeight w:val="17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иолог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азахский, русский, английский языки)</w:t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kk-KZ" w:eastAsia="ko-KR"/>
        </w:rPr>
        <w:t xml:space="preserve">3. </w:t>
      </w:r>
      <w:r>
        <w:rPr>
          <w:b/>
          <w:sz w:val="28"/>
          <w:szCs w:val="28"/>
        </w:rPr>
        <w:t>Содержание и план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сты по «Методике преподавания биологии» были разработаны по </w:t>
      </w:r>
      <w:r>
        <w:rPr>
          <w:sz w:val="28"/>
          <w:szCs w:val="28"/>
          <w:lang w:val="kk-KZ"/>
        </w:rPr>
        <w:t xml:space="preserve">образовательной </w:t>
      </w:r>
      <w:r>
        <w:rPr>
          <w:sz w:val="28"/>
          <w:szCs w:val="28"/>
        </w:rPr>
        <w:t xml:space="preserve"> программе и учебному материалу по следующим разделам. Предлаемые задания на русском языке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53"/>
        <w:gridCol w:w="1418"/>
        <w:gridCol w:w="992"/>
      </w:tblGrid>
      <w:tr>
        <w:trPr>
          <w:trHeight w:val="12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75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одт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  <w:tab w:val="left" w:pos="900" w:leader="none"/>
              </w:tabs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  <w:tab w:val="left" w:pos="900" w:leader="none"/>
              </w:tabs>
              <w:spacing w:lineRule="auto" w:line="240" w:before="0" w:after="0"/>
              <w:ind w:left="5" w:right="29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биологии как педагогическая 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стория развития методики преподава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уктура и содержание школьного биол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ы и приемы обуче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ы обучения биологии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Оценивание достижений обучающихся на уроках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Средстава   обучения биологии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нение современных технологий на уроках  биологии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ременные подходы обуче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тие 4К обучающихся в процессе обуче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9" w:leader="none"/>
                <w:tab w:val="left" w:pos="90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тестов в одном вариан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содержания заданий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Тестовых заданий – 20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ы охватывают основные темы «Методики преподавания биологии». Именно, тенденции развития «Методики преподавания биологии»: интеграция, экологизация, гуманизация, технологизация, интенсификация, глобализация. Связь «Методики преподавания биологии» с методологией, психологией, педагогикой и биологией. Развитие теории образования и воспитания: обновление задач и содержания биологического образования, стремительное увеличение объема научной информации, изменения в педагогическом процессе школ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сследования методологических и теоретических основ биологического образования - методы и технологии обучения, теория и практика учебно-воспитательного процесса биологии.</w:t>
      </w:r>
      <w:r>
        <w:rPr>
          <w:sz w:val="28"/>
          <w:szCs w:val="28"/>
          <w:lang w:val="kk-KZ"/>
        </w:rPr>
        <w:t xml:space="preserve"> Современные подходы обучения биологии в общеобразовательной школе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5. Среднее время выполнение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одного задания– 2,5 минут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теста составляет 50 минут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заданий в одной версии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одном варианте теста – </w:t>
      </w:r>
      <w:r>
        <w:rPr>
          <w:sz w:val="28"/>
          <w:szCs w:val="28"/>
          <w:lang w:val="kk-KZ"/>
        </w:rPr>
        <w:t xml:space="preserve">20 </w:t>
      </w:r>
      <w:r>
        <w:rPr>
          <w:sz w:val="28"/>
          <w:szCs w:val="28"/>
        </w:rPr>
        <w:t>заданий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стовых заданий по уровню сложности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легкий (A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редний (B) -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ложный (C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выполнения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рекомендуемой литературы: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.</w:t>
      </w:r>
      <w:r>
        <w:rPr>
          <w:iCs/>
          <w:color w:val="000000"/>
          <w:sz w:val="28"/>
          <w:szCs w:val="28"/>
          <w:shd w:fill="FFFFFF" w:val="clear"/>
        </w:rPr>
        <w:t xml:space="preserve"> Никишов, А. И. </w:t>
      </w:r>
      <w:r>
        <w:rPr>
          <w:color w:val="000000"/>
          <w:sz w:val="28"/>
          <w:szCs w:val="28"/>
          <w:shd w:fill="FFFFFF" w:val="clear"/>
        </w:rPr>
        <w:t>Методика обучения биологии в школе: учебное пособие для вузов /А.И.Никишов.</w:t>
      </w:r>
      <w:r>
        <w:rPr>
          <w:color w:val="000000"/>
          <w:sz w:val="28"/>
          <w:szCs w:val="28"/>
          <w:shd w:fill="FFFFFF" w:val="clear"/>
          <w:lang w:val="kk-KZ"/>
        </w:rPr>
        <w:t>-</w:t>
      </w:r>
      <w:r>
        <w:rPr>
          <w:color w:val="000000"/>
          <w:sz w:val="28"/>
          <w:szCs w:val="28"/>
          <w:shd w:fill="FFFFFF" w:val="clear"/>
        </w:rPr>
        <w:t xml:space="preserve">3-е изд., испр. и доп. </w:t>
      </w:r>
      <w:r>
        <w:rPr>
          <w:color w:val="000000"/>
          <w:sz w:val="28"/>
          <w:szCs w:val="28"/>
          <w:shd w:fill="FFFFFF" w:val="clear"/>
          <w:lang w:val="kk-KZ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Москва: Издательство Юрайт, 2019. </w:t>
      </w:r>
      <w:r>
        <w:rPr>
          <w:color w:val="000000"/>
          <w:sz w:val="28"/>
          <w:szCs w:val="28"/>
          <w:shd w:fill="FFFFFF" w:val="clear"/>
          <w:lang w:val="kk-KZ"/>
        </w:rPr>
        <w:t>-</w:t>
      </w:r>
      <w:r>
        <w:rPr>
          <w:color w:val="000000"/>
          <w:sz w:val="28"/>
          <w:szCs w:val="28"/>
          <w:shd w:fill="FFFFFF" w:val="clear"/>
        </w:rPr>
        <w:t>193 с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Fonts w:eastAsia="Calibri" w:cs="Calibri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дреева Н.Д. Методика обучения биологии в современной школе. – Изд. 2-е, испр. и доп. – М.: Юрайт, 2016. - 295 с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Избасарова Р.Ш. Методика преподавания биологии (учебное пособие для студентов педагогических вузов) – Алматы, «Ұлағат» КазНПУ им.Абая, 2016., 124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матохин С.В. Биологическое образование на рубежке XX-XXI веков: Монография.-М.:Школьная Пресса, 2021. -416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стема критериального оценивания учебных достижений учащихся. Методическое пособие. Министерство образования и науки Республики Казахстан РГКП «Национальная академия образования им. Ы. Алтынсарина». Нур-Султан 2013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ов А.К. Использование активных форм обучения. Методическое пособие /АОО «Назарбаев Интеллектуальные школы» Центр педагогического мастерства, 2014. – 1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гин С.Т. Инновационные технологии в обучении. – Алматы, 20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Style15">
    <w:name w:val="Название Знак"/>
    <w:qFormat/>
    <w:rPr>
      <w:b/>
      <w:sz w:val="28"/>
      <w:lang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4:00Z</dcterms:created>
  <dc:creator>User</dc:creator>
  <dc:description/>
  <cp:keywords/>
  <dc:language>en-US</dc:language>
  <cp:lastModifiedBy>Альмира Омарова</cp:lastModifiedBy>
  <dcterms:modified xsi:type="dcterms:W3CDTF">2024-06-06T09:01:00Z</dcterms:modified>
  <cp:revision>6</cp:revision>
  <dc:subject/>
  <dc:title/>
</cp:coreProperties>
</file>