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дисциплин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офессионально-ориентированный иностранный язы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(немец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(вступает в силу с 202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M019 Подготовка педагогов иностран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Шифр</w:t>
        <w:tab/>
        <w:t xml:space="preserve"> наименование группы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:</w:t>
      </w:r>
      <w:r>
        <w:rPr>
          <w:rFonts w:cs="Times New Roman" w:ascii="Times New Roman" w:hAnsi="Times New Roman"/>
          <w:sz w:val="28"/>
          <w:szCs w:val="28"/>
        </w:rPr>
        <w:t xml:space="preserve"> Тест содержит учебный материал по дисциплине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офессионально-ориентированный иностранный язык</w:t>
      </w:r>
      <w:r>
        <w:rPr/>
        <w:t>»в соответствии с типовым учебным планом по следующим темам:</w:t>
      </w:r>
    </w:p>
    <w:tbl>
      <w:tblPr>
        <w:tblW w:w="9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1"/>
        <w:gridCol w:w="480"/>
        <w:gridCol w:w="4665"/>
        <w:gridCol w:w="1260"/>
        <w:gridCol w:w="1058"/>
      </w:tblGrid>
      <w:tr>
        <w:trPr>
          <w:trHeight w:val="5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ребенка в современном мир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формирование личности ребенка. Мотивац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2, В-1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циального положения и развития детей, подростков и молодёжи в современном обществ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спективы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я творческого потенциала личности и общества. Ценности современного общества. Выдающиеся лич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глобальные вызовы современного общества и защита прав челов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разования в условиях глобального м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1, В-3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глобальные вызовы современного общества (например, миграция, рост городов и. др.). Экология и окружающая сред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человека. Современные организации в мире (О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C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образования в мире и в Республике Казахст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 Практика. Трудоустройство. Бизнес и карьер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2, В-2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и академическая мобильность в сфере образ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ния, науки и производства. Интегрированные предме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современный ми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ая коммуникация и диалог культур. Изучение язы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1, В-1, С-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стран изучаемого язы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ценности и современный ми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и технолог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муникации. Средства коммуникац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-1, С-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учение. Электронные образовательные ресур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хнологий в современном обществ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держание тестовых заданий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фессионально-орентированному иностранному языку соответствует типовой учебной программе и требованиям языковой подготовки </w:t>
      </w:r>
      <w:r>
        <w:rPr>
          <w:rFonts w:cs="Times New Roman" w:ascii="Times New Roman" w:hAnsi="Times New Roman"/>
          <w:sz w:val="28"/>
          <w:szCs w:val="28"/>
        </w:rPr>
        <w:t>уровня С1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й стандартный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Тестовые задания призваны проверить сформированность профессионально-коммуникативной компетенции у поступающих в магистратуру по </w:t>
      </w:r>
      <w:r>
        <w:rPr>
          <w:rFonts w:cs="Times New Roman" w:ascii="Times New Roman" w:hAnsi="Times New Roman"/>
          <w:bCs/>
          <w:sz w:val="28"/>
          <w:szCs w:val="28"/>
          <w:lang w:val="kk-KZ" w:eastAsia="ko-KR"/>
        </w:rPr>
        <w:t>группе образовательных 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7M017 -Подготовка  педагогов иностранного языка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sz w:val="28"/>
          <w:szCs w:val="28"/>
          <w:lang w:val="de-DE"/>
        </w:rPr>
        <w:t xml:space="preserve">1.Sandra Evans, Angela Pude, Franz Specht. Menschen A 2.2. Deutsch als Fremdsprache Lehrerhanbuch.- Hueber, München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sz w:val="28"/>
          <w:szCs w:val="28"/>
          <w:lang w:val="de-DE"/>
        </w:rPr>
        <w:t>2. Silke Hilpert, Daniela Niebisch, Sylvette Penning-Hiemstra, Angela Pude, Franz Specht, Monika Reimann, Andreas Tomaszweski. Schritte international neu A2.1.- Hueber, München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sz w:val="28"/>
          <w:szCs w:val="28"/>
          <w:lang w:val="de-DE"/>
        </w:rPr>
        <w:t>3. Silke Hilpert, Daniela Niebisch, Sylvette Penning-Hiemstra, Angela Pude, Franz Specht, Monika Reimann, Andreas Tomaszweski. Schritte international neu A2.2.- Hueber, München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sz w:val="28"/>
          <w:szCs w:val="28"/>
          <w:lang w:val="de-DE"/>
        </w:rPr>
        <w:t>4.Ute Koithan, Helen Schmitz, Tanja Sieber, Ralf Sonntag. Aspekte neu. Mittelstufe Deutsch. B1 plus. –Ernst Klett Sprachen GmbH, Stuttgart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sz w:val="28"/>
          <w:szCs w:val="28"/>
          <w:lang w:val="de-DE"/>
        </w:rPr>
        <w:t>5. Ute Koithan, Helen Schmitz, Tanja Sieber, Ralf Sonntag. Aspekte neu. Mittelstufe Deutsch. B2.1  –Ernst Klett Sprachen GmbH, Stuttgart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sz w:val="28"/>
          <w:szCs w:val="28"/>
          <w:lang w:val="de-DE"/>
        </w:rPr>
        <w:t>6. Ute Koithan, Helen Schmitz, Tanja Sieber, Ralf Sonntag. Aspekte neu. Mittelstufe Deutsch. B2.2  –Ernst Klett Sprachen GmbH, Stuttgart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de-DE"/>
        </w:rPr>
        <w:t xml:space="preserve">7. Ute Koithan, Helen Schmitz, Tanja Sieber, Ralf Sonntag. Aspekte neu.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de-DE"/>
        </w:rPr>
        <w:t>1  –Ernst Klett Sprachen GmbH, Stuttgart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3:00Z</dcterms:created>
  <dc:creator>Админ</dc:creator>
  <dc:description/>
  <cp:keywords/>
  <dc:language>en-US</dc:language>
  <cp:lastModifiedBy>Гульнур Ерсултанова</cp:lastModifiedBy>
  <dcterms:modified xsi:type="dcterms:W3CDTF">2022-02-14T09:40:00Z</dcterms:modified>
  <cp:revision>74</cp:revision>
  <dc:subject/>
  <dc:title/>
</cp:coreProperties>
</file>