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ЕЦИФИКА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ЕС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о дисциплине «Методика преподавания математ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плексного тестирования для поступле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2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Цель создания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ест предназначен для вступительного экзамена в магистратуру в организации послевузовского образования Республики Казахста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Задача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пределение уровня знаний поступающего для следующих групп образовательных программ: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- Подготовка педагогов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3. Содержание тес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126"/>
      </w:tblGrid>
      <w:tr>
        <w:trPr>
          <w:tblHeader w:val="true"/>
          <w:trHeight w:val="7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ko-KR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ровень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Количество заданий </w:t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а преподавания математики» как учебный 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 как учебный предмет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ще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46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овременные технологии и методы обучения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новные разделы школьного курса математики  и методика их из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В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учебной работы  по математике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реподавания математики» как педагогическая нау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Количество вопросов в одном варианте тес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Описание содержания заданий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Сборник тестов для оценивания знаний поступающих в магистратуру по дисциплине «Методика преподавания математик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я уровня «А» предназначены для проверки знаний и пониманий методических вопросов обучения математ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ния уровня «В» предназначены для проверки умений анализа методического материала и применяния их в конкретных ситуац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ния уровня «С» предназначены для проверки навыков творческого подхода к проведению синтеза методического явления и умения его оценивания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я зад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ремя выполнения одного задания – 2,5 минуты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выполнения теста – 5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6. Количество заданий в одном варианте тес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– 20 зад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деление тестовых заданий по уровню слож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егкие (A) – 6 заданий (3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редние (B) – 8 заданий (4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ложные (C) – 6 заданий (30%)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где необходимо выбрать один или несколько правильных ответов из предложенных вариантов отв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. Оценивание выполнения зада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Претендент </w:t>
      </w:r>
      <w:r>
        <w:rPr>
          <w:rFonts w:cs="Times New Roman" w:ascii="Times New Roman" w:hAnsi="Times New Roman"/>
          <w:sz w:val="28"/>
          <w:szCs w:val="28"/>
        </w:rPr>
        <w:t xml:space="preserve">должен указать все правильные ответы, указанные в тестовых заданиях, и дать полный ответ.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При выборе полностью правильного ответа претендент получает 2 балла. При допущении одной ошибки претендент получает 1 балл, а при выборе двух и более неправильных ответов - 0 баллов. Вариант, где претендент выбрал неправильный ответ или не выбрал правильный ответ рассматривается как ошиб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Теория и методика обучения математике. – Алматы: Мектеп, 2013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, Туяков Е.А. и др. Методические основы обучения решению математических задач в школе: Учебное пособие. – Алматы: Мектеп, 2018. – 2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ылкасымова А.Е.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урок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лм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ылкасымова А.Е. </w:t>
      </w:r>
      <w:r>
        <w:rPr>
          <w:rFonts w:cs="Times New Roman" w:ascii="Times New Roman" w:hAnsi="Times New Roman"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емственность в обучении математике в средней школ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 Алм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досов А. Методика обучения математике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, 200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ербекова А.А. и др. Методика обучения математике. – М.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и др. Математ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ебник для 5 класса общеобразовательной школы. – Алматы: Мектеп, 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и др. Матема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6 класса общеобразовательной школы. – Алматы: Мектеп, 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ылкасымова А.Е. и др. Алгебра. Учебник для 7 класса общеобразовательной школы. – Алматы: Мектеп,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и др. Алгебра. Учебник для 8 класса общеобразовательной школы. – Алматы: Мектеп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и др. Алгебра. Учебник для 9 класса общеобразовательной школы. – Алматы: Мектеп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и др. Алгебра и начала анализа. Учебник для 10 класса естественно-математического направления общеобразовательной школы. – Алматы: Мектеп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и др. Алгебра и начала анализа. Учебник для 10 класса общественно-гуманитарное направления общеобразовательной школы. – Алматы: Мектеп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и др. Алгебра и начала анализа. Учебник для 11 класса естественно-математического направления общеобразовательной школы. – Алматы: Мектеп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былкасымова А.Е. и др. Алгебра и начала анализа. Учебник для 11 класса общественно-гуманитарное направления общеобразовательной школы. – Алматы: Мектеп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7 класса общеобразовательной школы. – Алматы: Мектеп, 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8 класса общеобразовательной школы. – Алматы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9 класса общеобразовательной школы. – Алматы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10 класса естественно-математического направления общеобразовательной школы. – Алматы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мирнов В.А., Туяков Е.А. Геомет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10 класса общественно-гуманитарное направления общеобразовательной школы. – Алматы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усев В. Геомет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11 класса естественно-математического направления общеобразовательной школы. – Алматы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усев В. Геомет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11 класса общественно-гуманитарное направления общеобразовательной школы. – Алматы, 2015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7BBFD"/>
      <w:u w:val="single"/>
    </w:rPr>
  </w:style>
  <w:style w:type="character" w:styleId="Style12">
    <w:name w:val="Основной текст Знак"/>
    <w:qFormat/>
    <w:rPr>
      <w:rFonts w:ascii="Times New Roman KK EK;Times New Roman" w:hAnsi="Times New Roman KK EK;Times New Roman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character" w:styleId="Style15">
    <w:name w:val="Заголовок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K EK;Times New Roman" w:hAnsi="Times New Roman KK EK;Times New Roman" w:cs="Times New Roman KK EK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13"/>
    <w:qFormat/>
    <w:pPr>
      <w:ind w:firstLine="709"/>
      <w:jc w:val="both"/>
    </w:pPr>
    <w:rPr>
      <w:sz w:val="28"/>
      <w:u w:val="single"/>
    </w:rPr>
  </w:style>
  <w:style w:type="paragraph" w:styleId="211">
    <w:name w:val="Основной текст 21"/>
    <w:basedOn w:val="13"/>
    <w:qFormat/>
    <w:pPr>
      <w:ind w:left="72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right="-8" w:hanging="0"/>
      <w:jc w:val="center"/>
    </w:pPr>
    <w:rPr>
      <w:rFonts w:ascii="Times Kaz;Courier New" w:hAnsi="Times Kaz;Courier New" w:cs="Times Kaz;Courier New"/>
      <w:b/>
      <w:bCs/>
      <w:color w:val="80808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5:00Z</dcterms:created>
  <dc:creator>user</dc:creator>
  <dc:description/>
  <cp:keywords/>
  <dc:language>en-US</dc:language>
  <cp:lastModifiedBy>Гульнур Ерсултанова</cp:lastModifiedBy>
  <cp:lastPrinted>2020-01-30T10:19:00Z</cp:lastPrinted>
  <dcterms:modified xsi:type="dcterms:W3CDTF">2022-02-14T04:30:00Z</dcterms:modified>
  <cp:revision>50</cp:revision>
  <dc:subject/>
  <dc:title/>
</cp:coreProperties>
</file>