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«Технология строительного производств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вступает в силу с 2022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124 – «Строитель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шифр </w:t>
        <w:tab/>
        <w:t>наименование группы образовательных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</w:t>
      </w:r>
      <w:r>
        <w:rPr>
          <w:rFonts w:eastAsia="Times New Roman" w:cs="Arial" w:ascii="Times New Roman" w:hAnsi="Times New Roman"/>
          <w:bCs/>
          <w:sz w:val="28"/>
          <w:szCs w:val="28"/>
          <w:lang w:val="kk-KZ"/>
        </w:rPr>
        <w:t xml:space="preserve">рабочей программы (силлабуса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я строительного производства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 в следующим порядке. Задачи предоставляются на языке обучения (казахский /русск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57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95"/>
        <w:gridCol w:w="1417"/>
        <w:gridCol w:w="15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у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регламентирующие   по</w:t>
              <w:softHyphen/>
              <w:t>ложения. Технологическое проекти</w:t>
              <w:softHyphen/>
              <w:t>рование строительных про</w:t>
              <w:softHyphen/>
              <w:t>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емляных работ. Подготовительных и вспомога</w:t>
              <w:softHyphen/>
              <w:t>тельных процессов. Раз</w:t>
              <w:softHyphen/>
              <w:t>работка грунта механическим гидромеха</w:t>
              <w:softHyphen/>
              <w:t>ническим методом, бурением и взрывом. Технология свай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</w:t>
              <w:softHyphen/>
              <w:t xml:space="preserve">менной клад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разрезки кладки. Способы укладки кирпича. Производство каменных работ. Технология и организация процесса укладки кирпи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мо</w:t>
              <w:softHyphen/>
              <w:t>нолитного бетона и железо</w:t>
              <w:softHyphen/>
              <w:t>бетона. Специаль</w:t>
              <w:softHyphen/>
              <w:t>ные методы бетонирования. Технология бетонирования в экстремальных усло</w:t>
              <w:softHyphen/>
              <w:t>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</w:t>
              <w:softHyphen/>
              <w:t>тажа строительных конст</w:t>
              <w:softHyphen/>
              <w:t>рукций. Монтажная технологичность строительных конструкций. Технические средства обеспечения монтажа строительных конструкций. Монтаж конструкций промышленных и гражданских зданий с железобетонным и металлическом  карка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</w:t>
              <w:softHyphen/>
              <w:t>ройства защитных покры</w:t>
              <w:softHyphen/>
              <w:t>тий. Технология устрой</w:t>
              <w:softHyphen/>
              <w:t>ства кровель из различных материалов. Способы обеспечения противокоррозион</w:t>
              <w:softHyphen/>
              <w:t>ной защиты строительных констру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</w:t>
              <w:softHyphen/>
              <w:t>ройства отделочных покры</w:t>
              <w:softHyphen/>
              <w:t>тий. Технология уст</w:t>
              <w:softHyphen/>
              <w:t>ройства штукатурных покры</w:t>
              <w:softHyphen/>
              <w:t>тий. Отделка поверхностей малярными составами. Устройство покрытий п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5" w:hRule="atLeast"/>
        </w:trPr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стовых </w:t>
      </w:r>
      <w:r>
        <w:rPr>
          <w:rFonts w:cs="Times New Roman" w:ascii="Times New Roman" w:hAnsi="Times New Roman"/>
          <w:sz w:val="24"/>
          <w:szCs w:val="24"/>
        </w:rPr>
        <w:t xml:space="preserve">заданий соответствует тематике, представленной в типовой учебной программе по указанной дисципл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Форма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Оценка выполнения зад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Список рекоменд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иченко В.И., Лапуидус А.А. и др. Технология строительных процессов. М. 2006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бедев В. М. Основы производства в строительстве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чебное пособие. Белгород 2006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мзин С.К., Абишев А.К. Техн. стр. процессов. Учебник. Алматы: 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зин С.К., Абишев А.К., Технология строитель</w:t>
        <w:softHyphen/>
        <w:t>ных процессов. Учебник - Алматы: Баспагер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Н.Н., Терентьев О.М., Технология строительных процессов.  Учеб. – М.: Высшая школа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зин С.К., Абишев А.К. Техн. стр. процессов. Учебник. Алматы: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lang w:val="kk-KZ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КазГАСА</dc:creator>
  <dc:description/>
  <cp:keywords/>
  <dc:language>en-US</dc:language>
  <cp:lastModifiedBy>Айнур Сарсембай</cp:lastModifiedBy>
  <dcterms:modified xsi:type="dcterms:W3CDTF">2022-06-09T12:13:00Z</dcterms:modified>
  <cp:revision>36</cp:revision>
  <dc:subject/>
  <dc:title/>
</cp:coreProperties>
</file>